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Ценить, беречь и любить жизнь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дебно-медицинский эксперт о своей работ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человеческих ошибка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то представляет собой профессия медицинского судебного эксперта? Чем работа эксперта отличается от работы патологоанатома?  С какими случаями сталкивается в своей практике судебно-медицинский эксперт? Узнаем из беседы с Викторией Сизовой, начальником сектора медицинских судебных экспертиз – государственным медицинским судебным экспертом Быховского межрайонного отдела Государственного комитета судебных эксперти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иктория Александровна, сразу «острый» вопрос: судебно-медицинский эксперт – неужели это женская професс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 считаю, что эта работа подходит как для мужчин, так и для женщин. Ни для кого не секрет, что женщины более терпеливы, аккуратны, скрупулезны, педантичны. Все эти качества нужны и в работе судебного экспе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скажите подробнее, в чем заключается работа судебного медицинского экспе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удебный эксперт любой специализации в рамках экспертизы всесторонне и полно исследует поступившие объекты, используя специальные познания, и дает исчерпывающие вопросы на поставленные вопросы. Ни одна деталь не должна остаться вне поля зрения эксперта, ведь его выводы имеют большое значение как в уголовном, так и административном процессе, так и просто для заинтересованных граждан. Правоохранительные органы (следствие, суд, органы внутренних дел) выносят свои решения, опираясь на заключения судебных экспертов. Это накладывает на экспертов колоссальную ответстве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касается конкретно медицинских экспертов, то в центре нашего внимания состояние здоровья человека и причина смерти. Когда человек умирает, еще рано, если так можно выразиться, ставить точку в его жизненном пути. Как для родственников умершего, так и для государственных органов необходимо понимать, отчего человек умер и имеет ли его смерть насильственный характер. Вопрос «что стало причиной смерти?» выносится на разрешение медицинского судебного эксперта в рамках проверки по факту смерти либо уголовного дела. Мы проводим вскрытие, изучаем, в том числе по медицинским документам, чем человек болел, и связаны ли его прижизненные заболевания с его кончиной. Либо же он получил телесные повреждения, которые привели к смерти. Если да, то как они были получены: человек неудачно упал и получил травмы, несовместимые с жизнью, либо имели место совершенно иные собы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медицинский судебный эксперт принимает участие в осмотре тела погибшего еще на месте происшествия совместно со следственно-оперативной группой. Его задача – дать информацию сотрудникам органов внутренних дел и следствия, есть ли признаки насильственной смерти. Более детально о причине смерти мы высказываемся после вскрытия и проведения всех необходимых лабораторных исследований. Экспертами-химиками устанавливается в том числе содержание в биологических средах человека алкоголя, наркотиков, иных отравляющих веще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личие от патологоанатомов, которые вскрывают только пациентов больницы и сразу по медицинским документам видят, с какими заболеваниями поступил человек, эксперт в своей практике сталкивается совершенно с разными случаями: убийства, несчастные случаи, отравления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ю экспертизу по убитому мужчине. Подозреваемые утверждали, что задушили свою жертву. Однако при осмотре тела на месте происшествия, кроме странгуляционной борозды, я обнаружила на шее погибшего колото-резаную рану с повреждением крупных кровеносных сосудов и внутренних органов. В дальнейшем по результатам экспертизы я пришла к выводу, что мужчина скончался не от удушения, а от кровопоте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ольшинстве случаев судебно-медицинские эксперты сталкиваются со скоропостижными смертями, когда к кончине приводят сердечные заболевания, онкология. Если говорить о насильственной смерти, то чаще люди умирают от отравления алкоголем, утопления, в результате дорожно-транспортных происше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ова задача эксперта при проведении экспертизы физических лиц – как принято говорить в народе, снятия побоев?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перт подробно описывает телесные повреждения, обнаруженные на теле подэкспертного, устанавливает их характер, количество, давность и степень тяжести, а также изучает медицинскую документацию, если потерпевший обращался в учреждение здравоохранения. В том числе от результатов судебно-медицинских зависит вид ответственности, которую понесет виновное лицо. Самые распространенные случаи, с которыми мы сталкиваемся при проведении данных экспертиз, – это когда люди наносят друг другу телесные повреждени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иктория Александровна, расскажите, каким был ваш путь в профессию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а судебного эксперта заинтересовала меня во время учебы в Витебском медицинском университете. Впрочем, отчего умирают люди, меня волновало еще в детском возрасте. Тогда этим я задавалась по-детски, а во взрослой жизни вопросы причины смерти стали предметом моей профессиональной деятельности. В судебной экспертизе я уже почти 6 лет, из них 4 года работаю в родном гор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аша профессия как-то сказалась на вашем мировоззрении, формировании ценносте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, ко мне пришло горькое осознание, как хрупка человеческая жизнь. К сожалению, зачастую люди погибают по собственной вине. К сожалению, люди не думают о том, что при употреблении большого количество алкоголя может наступить смерть, что пьяный человек теряет контроль над собой и его действия могут привести к непоправимому, мгновенной трагедии, которую невозможно исправить, «переписать» заново. В большинстве случаев убийств, самоубийств и дорожно-транспортных происшествий, жертвами которых становятся пешеходы, погибшие находятся в состоянии алкогольного опьянения. Поэтому призываю людей относиться со всей ответственностью к самому ценному, что у нас есть – жизни и здоровью. Ценить, беречь и любить свою жизнь и жизни своих близк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314190" cy="323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313555" cy="323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7:00Z</dcterms:created>
  <dc:creator>Федоринчик</dc:creator>
  <dc:description/>
  <dc:language>en-US</dc:language>
  <cp:lastModifiedBy>uliana2</cp:lastModifiedBy>
  <cp:lastPrinted>2020-12-08T11:03:00Z</cp:lastPrinted>
  <dcterms:modified xsi:type="dcterms:W3CDTF">2020-12-23T12:27:00Z</dcterms:modified>
  <cp:revision>2</cp:revision>
  <dc:subject/>
  <dc:title/>
</cp:coreProperties>
</file>