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орожно, тюбинг! Как не травмироваться на горк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има-2021 наконец-то порадовала обильным снегом, и белорусы, «вооружившись» санками, лыжами и тюбингами, окунулись в традиционные зимние развлечения. Однако имевшие место в прошлом трагические  случаи побуждают напомнить о правилах безопасного поведения для того, чтобы эти забавы приносили только рад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же который год медики и другие специалисты бьют тревогу по поводу травмирования во время катания с горок. Одним из наиболее опасных и очень популярным нынче средством развлечения зимой является тюбинг. Опасность этой простейшей по своему «устройству» ватрушки заключается в неуправляемости (затормозить ногами проблематично или невозможно), а также в высокой скорости, которую он развивает благодаря своей легкости и сверхскользкому покрытию. Если на пути движения тюбинга имеется препятствие – дерево, сооружение, ограждение, опора освещения – травмы неминуемы. От легких – ссадин и ушибов мягких тканей –  до переломов костей и травм голо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развлечения на горке закончились плачевно, даже если сразу не почувствовалось ухудшение состояния здоровья, пострадавший (особенно если это ребенок) должен незамедлительно обратиться к врачу, дабы избежать негативных необратимых последствий, напоминают государственные медицинские судебные экспер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ГКСЭ по Могилевской области просит граждан соблюдать следующие правила при катании с горо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бегайте стихийных горок, тем более вблизи дорог! Выбирайте только специально оборудованные 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бъясняйте детям опасность тюбингов. Не разрешайте им кататься на тюбинге без присмотра взрослых. В идеале ребенка должны сопровождать двое взрослых: один помогает сесть и выехать с вершины горы в нужном направлении, другой – встречает вниз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Если ребенок идет на горку без сопровождения взрослого, предложите ему взять с собой более безопасное «транспортное» средство, например, ледя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допустимо кататься в тюбингах, привязанных к транспортному средству,  по проезжей ч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обходимо одеваться по погоде и вечером не забывать об использовании флике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♦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травмы не удалось избежать, незамедлительно обращайтесь в учреждение здравоохра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рина Рачковска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пециалист по работе со СМ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ГКСЭ по Могилевской обла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1:00Z</dcterms:created>
  <dc:creator>Федоринчик</dc:creator>
  <dc:description/>
  <dc:language>en-US</dc:language>
  <cp:lastModifiedBy>uliana2</cp:lastModifiedBy>
  <cp:lastPrinted>2021-01-13T13:30:00Z</cp:lastPrinted>
  <dcterms:modified xsi:type="dcterms:W3CDTF">2021-01-25T13:01:00Z</dcterms:modified>
  <cp:revision>2</cp:revision>
  <dc:subject/>
  <dc:title/>
</cp:coreProperties>
</file>