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sz w:val="30"/>
          <w:szCs w:val="30"/>
        </w:rPr>
      </w:pPr>
      <w:r>
        <w:rPr>
          <w:rFonts w:cs="Times New Roman" w:ascii="Times New Roman" w:hAnsi="Times New Roman"/>
          <w:sz w:val="30"/>
          <w:szCs w:val="30"/>
        </w:rPr>
        <w:t>Эксперты установили причину возгорания авто</w:t>
      </w:r>
    </w:p>
    <w:p>
      <w:pPr>
        <w:pStyle w:val="Normal"/>
        <w:spacing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firstLine="709"/>
        <w:jc w:val="both"/>
        <w:rPr/>
      </w:pPr>
      <w:r>
        <w:rPr>
          <w:rFonts w:cs="Times New Roman" w:ascii="Times New Roman" w:hAnsi="Times New Roman"/>
          <w:sz w:val="30"/>
          <w:szCs w:val="30"/>
        </w:rPr>
        <w:t>Нередко объектами пожарно-технической экспертизы, которую проводят эксперты Государственного комитета судебных экспертиз в целях установления технической причины пожара, становятся транспортные средства. Одной из наиболее распространенных причин возникновения пожаров в автомобилях является короткое замыкание в электрической сет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 конце прошлого года с такой бедой столкнулась жительница Горок. Как обычно, приехав вечером домой с работы, женщина поставила свой легковой автомобиль во дворе частного дома. Спустя несколько часов она услышала громкие звуки и, выбежав на улицу, увидела, что ее авто охвачено пламенем. Прибывшие на место сотрудники МЧС ликвидировали возгорание, однако автомобиль получил значительные термические повреждения и не подлежит восстановлению. По словам автовладелицы, техосмотр автомобиля проводился около двух лет назад, и она пользовалась авто, несмотря на неисправность спидометра и ближнего света фар.</w:t>
      </w:r>
    </w:p>
    <w:p>
      <w:pPr>
        <w:pStyle w:val="Normal"/>
        <w:spacing w:before="0" w:after="0"/>
        <w:ind w:firstLine="709"/>
        <w:jc w:val="both"/>
        <w:rPr/>
      </w:pPr>
      <w:r>
        <w:rPr>
          <w:rFonts w:cs="Times New Roman" w:ascii="Times New Roman" w:hAnsi="Times New Roman"/>
          <w:sz w:val="30"/>
          <w:szCs w:val="30"/>
        </w:rPr>
        <w:t xml:space="preserve">По данному факту в управлении ГКСЭ по Могилевской области проведена судебная пожарно-техническая экспертиза. По результатам проведения ряда исследований и осмотра автомобиля эксперт пришел к выводу, что очаг пожара </w:t>
      </w:r>
      <w:r>
        <w:rPr>
          <w:rFonts w:cs="Times New Roman" w:ascii="Times New Roman" w:hAnsi="Times New Roman"/>
          <w:spacing w:val="-2"/>
          <w:sz w:val="30"/>
          <w:szCs w:val="30"/>
        </w:rPr>
        <w:t xml:space="preserve">находился в зоне расположения моторного отсека. Также на одном из участков электрической сети в моторном отсеке установлено наличие признаков аварийного режима работы – перегрузки, </w:t>
      </w:r>
      <w:r>
        <w:rPr>
          <w:rFonts w:cs="Times New Roman" w:ascii="Times New Roman" w:hAnsi="Times New Roman"/>
          <w:sz w:val="30"/>
          <w:szCs w:val="30"/>
        </w:rPr>
        <w:t>возникновение которой произошло вследствие короткого замыкания.</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К сожалению, от возникновения пожара из-за аварийного режима в работе электротехнического оборудования не застраховано ни одно транспортное средство, независимо от его вида, марки, года выпуска и стоимости. Тем не менее, автовладельцы могут предпринять меры, дабы избежать негативных последствий, а именно:</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не эксплуатировать автомобиль, имеющий неисправност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своевременно проводить техническое обслуживание и ремонт транспортного средства у квалифицированных специалистов;</w:t>
      </w:r>
    </w:p>
    <w:p>
      <w:pPr>
        <w:pStyle w:val="Normal"/>
        <w:spacing w:before="0" w:after="0"/>
        <w:ind w:firstLine="709"/>
        <w:jc w:val="both"/>
        <w:rPr/>
      </w:pPr>
      <w:r>
        <w:rPr>
          <w:rFonts w:cs="Times New Roman" w:ascii="Times New Roman" w:hAnsi="Times New Roman"/>
          <w:sz w:val="30"/>
          <w:szCs w:val="30"/>
        </w:rPr>
        <w:t>не устанавливать самостоятельно нештатное оборудование, не предусмотренное конструкцией автомобиля;</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не допускать использования электрических предохранителей с завышенными характеристиками либо не заводского изготовления.</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лексей Саможнев,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старший эксперт управления специальных экспертиз</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УГКСЭ по Могилевской област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01:00Z</dcterms:created>
  <dc:creator>Федоринчик</dc:creator>
  <dc:description/>
  <dc:language>en-US</dc:language>
  <cp:lastModifiedBy>uliana2</cp:lastModifiedBy>
  <cp:lastPrinted>2021-01-13T12:46:00Z</cp:lastPrinted>
  <dcterms:modified xsi:type="dcterms:W3CDTF">2021-01-25T13:01:00Z</dcterms:modified>
  <cp:revision>2</cp:revision>
  <dc:subject/>
  <dc:title/>
</cp:coreProperties>
</file>