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/>
      </w:pPr>
      <w:r>
        <w:rPr>
          <w:color w:val="2E4453"/>
          <w:sz w:val="28"/>
          <w:szCs w:val="28"/>
        </w:rPr>
        <w:t>Фальшивомонетничество является одним из наиболее опасных видов преступлений, способных внести существенный дисбаланс в экономическую систему любого государства. Значительный объем фальшивомонетничества может привести к бесконтрольному увеличению наличной денежной массы, что, в свою очередь, приводит к обесцениванию денег и инфляции. Кроме того, в результате фальшивомонетничества происходит обогащение криминальных элементов, рост организованной преступности и развитие иных преступных сфер (наркоторговля, незаконный оборот оружия и т.п.).</w:t>
      </w:r>
    </w:p>
    <w:p>
      <w:pPr>
        <w:pStyle w:val="Style17"/>
        <w:spacing w:before="0" w:after="0"/>
        <w:ind w:firstLine="709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  <w:t>С начала года только в Могилевской области зарегистрировано более 80 фактов фальшивомонетничества. Наибольшее количество таких банкнот составляют денежные билеты Центрального банка Российской Федерации (достоинством 1000 и 5000 рублей), далее по частоте встречаемости следуют билеты Федеральной резервной системы США (достоинством 100 долларов) и денежные билеты Европейского союза (достоинством 50 и 100 евро). Денежные билеты Национального банка Республики Беларусь характеризуются очень хорошей защитой и подделываются крайне редко и не квалифицированно.</w:t>
      </w:r>
    </w:p>
    <w:p>
      <w:pPr>
        <w:pStyle w:val="Style17"/>
        <w:spacing w:before="0" w:after="0"/>
        <w:ind w:firstLine="709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  <w:t>При анализе фактов фальшивомонетничества в Беларуси установлено, что практически все поддельные банкноты изымаются у так называемых «добросовестных сбытчиков», т.е. лиц, которые пытаются сбыть денежный билет, о поддельности которого они не подозревают. Абсолютное большинство фальшивых денежных знаков граждане привозят из-за границы. Многие получают такие деньги в качестве оплаты труда, при обмене валют в неустановленных местах (к примеру, у «валютчиков»), а нередко жертвами фальшивомонетчиков становятся люди, выезжающие за покупками в сопредельные государства.</w:t>
      </w:r>
    </w:p>
    <w:p>
      <w:pPr>
        <w:pStyle w:val="Style17"/>
        <w:spacing w:before="0" w:after="0"/>
        <w:ind w:firstLine="709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  <w:t>В предверии таких крупных праздников, как, к примеру, Новый год, Пасха или Радуница, вероятность получения фальшивой банкноты значительно возрастает. Это объясняется стремлением граждан Республики Беларусь и гостей страны посетить своих родных, близких и друзей. Нередко в качестве подарка вручается поддельный денежный билет. А бывает и так, что фальшивки буквально «валяются под ногами». Летом этого года женщина нашла на улице денежный билет Банка России номиналом 1000 рублей и подарила его своей совершеннолетней внучке. Девушка решила обменять купюру в банке, однако кассир, в ходе проверки, установила, что банкнота содержит признаки поддельности и вызвала сотрудников милиции. Правоохранительными органами была проведена проверка, в результате которой слова женщин были подтверждены, однако все время проверочных мероприятий женщины очень переживали и находились в состоянии сильного стресс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E4453"/>
          <w:sz w:val="28"/>
          <w:szCs w:val="28"/>
        </w:rPr>
        <w:t>Деньги эксплуатируются в очень сложных условиях, поэтому к их качеству предъявляются особые требования, а производство денежных билетов является очень сложным и дорогостоящим процессом. При изготовлении денежных знаков применяется специализированное оборудование, сверхпрочная бумага и специальные красящие вещества, которые не подвержены выцветанию и устойчивы к различным механическим воздействиям. Чаще всего фальшивомонетчики не обладают ни таким оборудованием, ни сходными материалами, поэтому качество получаемой «продукции» значительно ниже.</w:t>
      </w:r>
    </w:p>
    <w:p>
      <w:pPr>
        <w:pStyle w:val="Style17"/>
        <w:spacing w:before="0" w:after="0"/>
        <w:ind w:firstLine="709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  <w:t>Для придания внешнего сходства с подлинными банкнотами, фальшивомонетчики стремятся наиболее полно повторить их внешний вид и элементы защиты. Для того, чтобы определить является ли денежный билет подлинным, необходимо знать где и какие изображения наносятся предприятием-изготовителем, а также уметь проверять специальные элементы защиты, что без специального оборудования и соответствующих знаний весьма затруднительно. Важно знать, что поддельные банкноты отличаются от оригинала по цвету лицевой и оборотной сторон, нередко отсутствуют специальные элементы защиты (водяные знаки, оптико-переменные элементы, защитные нити и рельефные изображения и др.). Если у Вас отсутствуют сведения об используемых в денежном билете защитных элементах, целесообразно провести сравнение с банкнотой того же достоинства и серии (должна выглядеть так же), не вызывающей сомнения в подлинности, при этом какие-либо различия в цвете, четкости и контрастности элементов, наличии и размещении специальных защитных средств, недопустимы. Однако в отдельных случаях качество поддельных денег столь высоко, что определить их без специальных знаний не представляется возможны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E4453"/>
          <w:sz w:val="28"/>
          <w:szCs w:val="28"/>
        </w:rPr>
        <w:t>Нередко в Государственный комитет судебных экспертиз из финансовых учреждений поступают денежные билеты, определить подлинность которых, не удалось даже их наиболее опытным сотрудникам. Дело в том, что эксперты не только оценивают защитные элементы и изображения, но и исследуют способы, которыми изготовлены представленные на экспертизу объекты. Такой подход требует больше времени, однако позволяет не только установить фальшивку, но и рассказать какое оборудование применялось при ее изготовлении. В некоторых случаях именно детальное исследование позволяет определить, что представленный денежный билет является подлинным.</w:t>
      </w:r>
    </w:p>
    <w:p>
      <w:pPr>
        <w:pStyle w:val="Style17"/>
        <w:spacing w:before="0" w:after="0"/>
        <w:ind w:firstLine="709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  <w:t>Так, в 2017 году имел место случай, когда в Государственный комитет судебных экспертиз республики Беларусь обратился гражданин с денежным билетом Федеральной резервной системы США номиналом 100 долларов. Особенностью этой банкноты было то, что вся она была покрыта необычным полимерным веществом, которое не позволяло проверить защитные элементы. В результате проведенного исследования было установлено, что представленная купюра изготовлена предприятием, осуществляющим выпуск денежных билетов США, а покрытие образовалось в результате специфического термического воздействия.</w:t>
      </w:r>
    </w:p>
    <w:p>
      <w:pPr>
        <w:pStyle w:val="Style17"/>
        <w:spacing w:before="0" w:after="0"/>
        <w:ind w:firstLine="709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  <w:t>При наличии сомнений в подлинности денежных знаков, Вы всегда можете обратиться с соответствующим заявлением в Государственный комитет судебных экспертиз Республики Беларусь, где на платной основе возможно проведение судебной технической экспертизы документов, в рамках которой возможно исследование любой суммы денежных билетов практически всех стран мира. По окончании исследования составляется заключение экспертизы.</w:t>
      </w:r>
    </w:p>
    <w:p>
      <w:pPr>
        <w:pStyle w:val="Style17"/>
        <w:spacing w:before="0" w:after="0"/>
        <w:ind w:firstLine="709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  <w:t>На сегодняшний день во многих странах набирают популярность специальные приложения, которые позволяют проверять отдельные элементы защиты денежных билетов. Так, к примеру, в Российской Федерации, разработано приложение «Банкноты 2017», которое предназначено для работы с банкнотами Центрального банка Российской Федерации номиналом 200 и 2000 рублей. Это приложение не предназначено для контроля подлинности, однако результаты исследований, проведенных в управлении Государственного комитета судебных экспертиз Республики Беларусь по Могилевской области, свидетельствуют о высоком уровне достоверности рекомендаций, представляемых данным прилож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E4453"/>
          <w:sz w:val="28"/>
          <w:szCs w:val="28"/>
        </w:rPr>
        <w:t xml:space="preserve">В случае обнаружении поддельных денежных билетов необходимо обратиться в ближайшее отделение милиции или позвонить по телефону 102, т.к. в соответствии со статьей 221 Уголовного Кодекса Республики Беларусь, </w:t>
      </w:r>
      <w:r>
        <w:rPr>
          <w:b/>
          <w:color w:val="2E4453"/>
          <w:sz w:val="28"/>
          <w:szCs w:val="28"/>
        </w:rPr>
        <w:t>изготовление</w:t>
      </w:r>
      <w:r>
        <w:rPr>
          <w:color w:val="2E4453"/>
          <w:sz w:val="28"/>
          <w:szCs w:val="28"/>
        </w:rPr>
        <w:t xml:space="preserve">, </w:t>
      </w:r>
      <w:r>
        <w:rPr>
          <w:b/>
          <w:color w:val="2E4453"/>
          <w:sz w:val="28"/>
          <w:szCs w:val="28"/>
        </w:rPr>
        <w:t>хранение</w:t>
      </w:r>
      <w:r>
        <w:rPr>
          <w:color w:val="2E4453"/>
          <w:sz w:val="28"/>
          <w:szCs w:val="28"/>
        </w:rPr>
        <w:t xml:space="preserve"> либо </w:t>
      </w:r>
      <w:r>
        <w:rPr>
          <w:b/>
          <w:color w:val="2E4453"/>
          <w:sz w:val="28"/>
          <w:szCs w:val="28"/>
        </w:rPr>
        <w:t>сбыт</w:t>
      </w:r>
      <w:r>
        <w:rPr>
          <w:color w:val="2E4453"/>
          <w:sz w:val="28"/>
          <w:szCs w:val="28"/>
        </w:rPr>
        <w:t xml:space="preserve"> поддельных денег или ценных бумаг является уголовно наказуемым деянием.</w:t>
      </w:r>
    </w:p>
    <w:p>
      <w:pPr>
        <w:pStyle w:val="Style17"/>
        <w:spacing w:before="0" w:after="0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7:00Z</dcterms:created>
  <dc:creator>Админ</dc:creator>
  <dc:description/>
  <dc:language>en-US</dc:language>
  <cp:lastModifiedBy>uliana2</cp:lastModifiedBy>
  <dcterms:modified xsi:type="dcterms:W3CDTF">2019-02-28T09:27:00Z</dcterms:modified>
  <cp:revision>2</cp:revision>
  <dc:subject/>
  <dc:title/>
</cp:coreProperties>
</file>