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Два месяца назад купил телевизор. Стал замечать, что иногда звук пропадает на две-три секунды. Обратился в сервисную мастерскую, там проблему не подтвердили, однако она не ушла, я считаю, что это производственный брак. Как мне доказать свою правоту? Готов подать в суд, ведь телевизор дорогостоящий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ет Максим Шкредов, заместитель начальника управления технических экспертиз УГКСЭ по Могиле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вым делом можно посоветовать взять в сервисном центре акт технического состояния вашей сломавшейся техники, далее еще раз проверить правильность заполнения гарантийного талона, наличие всех печатей, подписей и лишь потом обращаться в суд, где и требовать проведения экспертизы. При этом вы совместно с ответчиком поставите на разрешение экспертизы нужные вопросы. Расходы на проведение экспертизы суд вправе возложить на обе стороны пропорционально. Если будет доказана ваша позиция, ответчик будет должен возместить все судебные издержки, в том числе на проведение судебной экспертиз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Подаю на развод с мужем. Хочу, чтобы после развода ребенок остался жить со мной и не виделся с отцом, т.к. его образ жизни и человеческие качества, на мой взгляд, могут негативно отразиться на формирующейся личности ребенка. На людях мой муж производит исключительно положительное впечатление, однако я знаю его очень хорошо, поэтому приняла такое решение. Как  в суде обосновать свою позицию, что общение с отцом нежелательно для ребенка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ет Константин Жуковец, начальник управления судебно-психиатрических экспертиз управления Госкомитета судебных экспертиз по Могилев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того чтобы ограничить или даже исключить участие отца в воспитании ребенка, мало одного желания матери – приоритетом является защита прав и законных интересов ребенка, среди которых право на гармоничное воспитание матерью и отцом. В своем вопросе вы правильно использовали выражение «на мой взгляд». Действительно, ваше мнение о муже может оказаться субъективным, а то, что вы не сошлись характерами, не повод для того, чтобы лишить ребенка отца. Поэтому для решения вопроса об исключении супруга из процесса воспитания ребенка необходимо пройти судебную экспертиз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правлении Государственного комитета судебных экспертиз по Могилевской области проводятся комплексные судебные психолого-психиатрические экспертизы по гражданским делам искового производства о порядке и месте воспитания ребенка, так называемые «экспертизы семьи». Эксперты всесторонне оценивают условия жизни и воспитания несовершеннолетнего, выясняют индивидуально-психологические особенности всех участников семейного спора, наличие у них возможных психических расстройств, факторы, отрицательно воздействующие на формирование психики ребенка. Научно обоснованные выводы экспертизы ложатся в основу решения суда, накладывающего ограничения на участие в воспитании одной из сторон, либо напротив – отвергающие требования об ограничении общения с ребенком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Остался недоволен покраской своего автомобиля, под краской видны «шероховатости». Какие существуют нормы на этот счет? Можно ли пройти независимую экспертизу и точно определить, качественно ли проведены работ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вечает Дмитрий Юденков, государственный судебный эксперт управления Госкомитета судебных экспертиз по Могилевской област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монтные лакокрасочные покрытия автомобилей должны соответствовать требованиям СТБ 929-2004 «Автомобили, их составные части, выпускаемые из капитального ремонта. Общие технические требования» и ГОСТ 23852-79 «Покрытия лакокрасочные. Общие требования к выбору по декоративным свойствам». Автомобиль и его составные части должны иметь ровно окрашенную лицевую поверхность. Перечень дефектов лакокрасочных покрытий, которые не допускаются либо допускаются частично, для различных классов покрытий указаны в ГОСТ 9.032-74 «Единая система защиты от коррозии и старения. Покрытия лакокрасочные. Группы, технические требования и обозначения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правление Государственного комитета судебных экспертиз по Могилевской области проводит экспертизы лако-красочных материалов и покрытий, в том числе для граждан и юридических лиц, с целью установления наличия дефектов лакокрасочного покрытия автомобиля и причин их возникновения. То есть эксперты отвечают, являются ли дефекты эксплуатационными либо появились в результате нарушения технологии нанесения ремонтного покрыти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Мне поставлен диагноз – мочекаменная болезнь. Слышал, что можно провести анализ химического состава камней, чтобы понять, возможно ли их растворение или показана хирургическая операция. Подскажите, так ли это и куда можно обратитьс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ет Виктор Глушков, начальник управления лабораторных исследований вещественных доказательств биологического характер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ействительно, знание химического состава почечных камней даёт возможность врачу выбрать наиболее эффективные методы лечения болезни и профилактики последующих рецидивов. Например, уратные и фосфатные камни можно растворить с помощью специальных диет и медицинских препаратов. В случае с оксалатными и струвитными камнями консервативное лечение будет неэффектив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следование химического состава почечных камней проводят государственные медицинские судебные эксперты-химики Госкомитета судебных экспертиз. Пациент может самостоятельно собрать отошедшие камни и принести в контейнере в лабораторию комитета в г.Могилеве и г.Бобруйске. После проведения исследования на руки выдается заключение, которое пациент предоставит своему лечащему врач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Недавно в моем автомобиле вышла из строя турбина. В СТО турбину заменили на новую, которая через непродолжительное время также сломалась. Могут ли эксперты установить причину поломки и выяснить, связана ли она с ремонтными работами, выполненными на СТ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вечает Игорь Толстик, заместитель начальника отдела криминалистических экспертиз УГКСЭ по Могилевской област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ктика проведения подобных экспертиз на возмездной основе у судебных экспертов-автотехников имеется. Не только неисправности турбины, но и исследования двигателя, тормозной системы, рулевого управления, ходовой части и прочих элементов, деталей и узлов транспортных средств проводят эксперты. В результате проведенных исследований устанавливаются причины образовавшихся неисправностей, в том числе их относимость к каким-либо проведенным рабо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ические и юридические лица регулярно обращаются с подобными фактами, требующими квалифицированного участия судебных экспертов-автотехников. Бывают случаи, когда за помощью приходят представители СТО, чтобы доказать свою непричастность к повторным поломкам, образовавшимся, со слов их клиентов, по причине проведенного ремонта. В таких случаях так же, как и при обращении физических лиц, проводятся необходимые исследования, на руки выдается заключение экспертиз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Написала в начале 2020 года список из 10 целей, большинство из которых не удалось выполнить по разным причинам, в том числе из-за сложившейся эпидемиологической ситуации в мире. Но все равно я, конечно, расстроилась, поэтому на 2021-й год целей никаких не писала. Но, может быть, и зря? Нужно ли, чтобы быть счастливым человеком, добиваться выполнения своих целей и желаний или жить, «как живется»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ет Константин Жуковец, начальник управления судебно-психиатрических экспертиз управления Госкомитета судебных экспертиз по Могилев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расстраивайтесь, если ваши 10 целей не достигнуты и, тем более, если это случилось из-за эпидемиологической обстановки. Главное – вы живы и сможете реализовать их в текущем году. Планы, которые мы строим, стремление к достижению целей – есть объективная потребность нашей жизни. Выполнение поставленных задач может дать недолгое переживание успеха, но… не счастья. Не становитесь заложниками собственных планов и целей. Воистину счастлив тот, кто умеет довольствоваться малым.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33:00Z</dcterms:created>
  <dc:creator>Федоринчик</dc:creator>
  <dc:description/>
  <dc:language>en-US</dc:language>
  <cp:lastModifiedBy>uliana2</cp:lastModifiedBy>
  <cp:lastPrinted>2021-02-04T16:18:00Z</cp:lastPrinted>
  <dcterms:modified xsi:type="dcterms:W3CDTF">2021-04-11T17:33:00Z</dcterms:modified>
  <cp:revision>2</cp:revision>
  <dc:subject/>
  <dc:title/>
</cp:coreProperties>
</file>