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30"/>
          <w:szCs w:val="30"/>
        </w:rPr>
      </w:pPr>
      <w:r>
        <w:rPr>
          <w:rFonts w:cs="Times New Roman" w:ascii="Times New Roman" w:hAnsi="Times New Roman"/>
          <w:sz w:val="30"/>
          <w:szCs w:val="30"/>
        </w:rPr>
        <w:t>Для повышения оперативности –</w:t>
      </w:r>
    </w:p>
    <w:p>
      <w:pPr>
        <w:pStyle w:val="Normal"/>
        <w:spacing w:before="0" w:after="0"/>
        <w:ind w:firstLine="567"/>
        <w:jc w:val="center"/>
        <w:rPr>
          <w:rFonts w:ascii="Times New Roman" w:hAnsi="Times New Roman" w:cs="Times New Roman"/>
          <w:sz w:val="30"/>
          <w:szCs w:val="30"/>
        </w:rPr>
      </w:pPr>
      <w:r>
        <w:rPr>
          <w:rFonts w:cs="Times New Roman" w:ascii="Times New Roman" w:hAnsi="Times New Roman"/>
          <w:sz w:val="30"/>
          <w:szCs w:val="30"/>
        </w:rPr>
        <w:t>эксперты-криминалисты получили для работы смартфоны</w:t>
      </w:r>
    </w:p>
    <w:p>
      <w:pPr>
        <w:pStyle w:val="Normal"/>
        <w:spacing w:before="0" w:after="0"/>
        <w:ind w:firstLine="567"/>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мартфоны для фотофиксации обстановки мест происшествий и передачи следовой информации поступили на «вооружение» экспертам-криминалистам управления Госкомитета судебных экспертиз по Могилевской области. Более года осуществлялось тестирование смартфонов во всех межрайонных отделах Госкомитета Могилевской области и дало положительные результаты. В частности, использование новых технических средств должно способствовать более оперативному установлению круга лиц, которые могут быть причастны к совершению преступления.  </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t>Эксперты-криминалисты Госкомитета судебных экспертиз привлекаются следственно-оперативной группой для участия в осмотрах мест происшествий в качестве специалистов. Задачи, стоящие перед специалистом, включают проведение фото- и видеосъемки в целях фиксации обстановки на месте, а также оказание содействия в обнаружении и изъятии следов и объектов. Как известно, наиболее информативными следами являются отпечатки рук – именно по ним с помощью автоматизированной дактилоскопической идентификационной системы (АДИС) эксперты ГКСЭ  устанавливают лиц, которые могут быть причастны к происшествию. Важным фактором в процессе работы со следами рук является оперативность. Имея в арсенале технических средств смартфон, специалист по защищенным каналам связи передает следовую информацию в отдел криминалистических учетов УГКСЭ еще на этапе проведения осмотра места происшествия, незамедлительно после изъятия следов рук. Далее к работе подключается администратор АДИС: вводит в базу и проверяет следы по массиву имеющихся дактилоскопических карт, и в случае идентификации изъятого следа – передает данные о личности гражданина следственно-оперативной группе. Далее уже правоохранительные органы проверяют установленное лицо на причастность к совершению данного преступления. Зачастую именно благодаря идентификации экспертами ГКСЭ следов рук, изъятых на месте происшествия, удается установить подозреваемое лицо по горячим следам. Считаем, что использование специалистами ГКСЭ современных смартфонов повысит эффективность работы на местах происшествий.</w:t>
      </w:r>
    </w:p>
    <w:p>
      <w:pPr>
        <w:pStyle w:val="Normal"/>
        <w:spacing w:before="0" w:after="0"/>
        <w:ind w:firstLine="567"/>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34:00Z</dcterms:created>
  <dc:creator>Федоринчик</dc:creator>
  <dc:description/>
  <dc:language>en-US</dc:language>
  <cp:lastModifiedBy>uliana2</cp:lastModifiedBy>
  <cp:lastPrinted>2021-02-10T10:18:00Z</cp:lastPrinted>
  <dcterms:modified xsi:type="dcterms:W3CDTF">2021-04-11T17:34:00Z</dcterms:modified>
  <cp:revision>2</cp:revision>
  <dc:subject/>
  <dc:title/>
</cp:coreProperties>
</file>