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чину пожара «Рено» установили судебные эксперт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Эксперты-пожаротехники управления Госкомитета судебных экспертиз по Могилевской области установили причину пожара легкового автомобиля «</w:t>
      </w:r>
      <w:r>
        <w:rPr>
          <w:rFonts w:eastAsia="MS Mincho;ＭＳ 明朝" w:cs="Times New Roman" w:ascii="Times New Roman" w:hAnsi="Times New Roman"/>
          <w:sz w:val="30"/>
          <w:szCs w:val="30"/>
        </w:rPr>
        <w:t>Рено Эспейс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30"/>
          <w:szCs w:val="30"/>
        </w:rPr>
        <w:t>Происшествие имело место в г. Бобруйске в январе. По словам автовладельца, некоторое время назад его автомобиль стал плохо заводиться. Однажды утром, при очередной попытке завести двигатель, в моторном отсеке вспыхнуло пламя. Огонь повредил элементы кузова автомобиля и остекление, уничтожил часть моторного отсека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де находился очаг пожара и какова непосредственная причина его возникновения – такие вопросы </w:t>
      </w:r>
      <w:r>
        <w:rPr>
          <w:rFonts w:eastAsia="MS Mincho;ＭＳ 明朝" w:cs="Times New Roman" w:ascii="Times New Roman" w:hAnsi="Times New Roman"/>
          <w:sz w:val="30"/>
          <w:szCs w:val="30"/>
        </w:rPr>
        <w:t>Бобруйский горрайотдел по чрезвычайным ситуациям</w:t>
      </w:r>
      <w:r>
        <w:rPr>
          <w:rFonts w:cs="Times New Roman" w:ascii="Times New Roman" w:hAnsi="Times New Roman"/>
          <w:sz w:val="30"/>
          <w:szCs w:val="30"/>
        </w:rPr>
        <w:t xml:space="preserve"> поставил на разрешение </w:t>
      </w:r>
      <w:r>
        <w:rPr>
          <w:rFonts w:eastAsia="MS Mincho;ＭＳ 明朝" w:cs="Times New Roman" w:ascii="Times New Roman" w:hAnsi="Times New Roman"/>
          <w:sz w:val="30"/>
          <w:szCs w:val="30"/>
        </w:rPr>
        <w:t xml:space="preserve">судебной пожарно-технической экспертизы, назначенной экспертам УГКСЭ по Могилевской области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рамках проведения исследования эксперт Госкомитета судебных экспертиз провел осмотр </w:t>
      </w:r>
      <w:r>
        <w:rPr>
          <w:rFonts w:eastAsia="MS Mincho;ＭＳ 明朝" w:cs="Times New Roman" w:ascii="Times New Roman" w:hAnsi="Times New Roman"/>
          <w:sz w:val="30"/>
          <w:szCs w:val="30"/>
        </w:rPr>
        <w:t xml:space="preserve">автомобиля и пришел к выводу, что очаг пожара находится </w:t>
      </w:r>
      <w:r>
        <w:rPr>
          <w:rFonts w:cs="Times New Roman" w:ascii="Times New Roman" w:hAnsi="Times New Roman"/>
          <w:sz w:val="30"/>
          <w:szCs w:val="30"/>
        </w:rPr>
        <w:t>в его моторном отсеке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. На фрагментах проводников, подведенных к модулю зажигания, экспертом ГКСЭ установлены признаки пожароопасного аварийного режима работы – короткого замыкания. При лабораторном исследовании оплавлений проводников эксперт пришел к выводу, что именно </w:t>
      </w:r>
      <w:r>
        <w:rPr>
          <w:rFonts w:cs="Times New Roman" w:ascii="Times New Roman" w:hAnsi="Times New Roman"/>
          <w:sz w:val="30"/>
          <w:szCs w:val="30"/>
        </w:rPr>
        <w:t>тепловое проявление короткого замыкания стало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причиной</w:t>
      </w:r>
      <w:r>
        <w:rPr>
          <w:rFonts w:cs="Times New Roman" w:ascii="Times New Roman" w:hAnsi="Times New Roman"/>
          <w:sz w:val="30"/>
          <w:szCs w:val="30"/>
        </w:rPr>
        <w:t xml:space="preserve"> возникновения пожара автомоби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удебные эксперты управления Госкомитета судебных экспертиз по Могилевской области напоминают автовладельцам о необходимости  своевременно проводить техническое обслуживание и ремонт транспортных средств у квалифицированных специалистов, а также не рекомендуют эксплуатировать автомобиль, имеющий неисправности, и самостоятельно устанавливать нештатное оборудование, которое не предусмотрено конструкцией автомобиля, так как это может привести к пожару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7:36:00Z</dcterms:created>
  <dc:creator>Федоринчик</dc:creator>
  <dc:description/>
  <dc:language>en-US</dc:language>
  <cp:lastModifiedBy>uliana2</cp:lastModifiedBy>
  <cp:lastPrinted>2021-02-25T16:21:00Z</cp:lastPrinted>
  <dcterms:modified xsi:type="dcterms:W3CDTF">2021-04-11T17:36:00Z</dcterms:modified>
  <cp:revision>2</cp:revision>
  <dc:subject/>
  <dc:title/>
</cp:coreProperties>
</file>