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ртельно опасные дозы алкогол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судебно-медицинских экспертиз, в Могилевской области в прошедшем январе от отравления этиловым спиртом умерло 27 человек – это в 2 раза больше, чем в другие месяцы. Большая часть этих смертельных случаев пришлась на первую половину месяц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в Белыничском районе после злоупотребления алкоголем скончалась женщина, 1966 г.р., – концентрация этилового спирта в ее крови составила 4,5 промилле. Еще больше – почти 6 промилле – обнаружили государственные медицинские судебные эксперты-химики УГКСЭ по Могилевской области у жителя Быховского района, 1976 г.р. Еще один молодой мужчина – 42-летний – употребил чрезмерную дозу алкоголя и умер в областном центр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плеск отравлений этанолом судебные эксперты отмечают в январе ежегодно, также небольшой подъем случается весной, когда, как и в январе, массово отмечаются праздники и выпадают большие выходные. Как правило, эксперты-химики ГКСЭ обнаруживают в крови потерпевших этиловый спирт в концентрации до 7 промилле, крайне редко фиксируются рекорды – до 9 промилле. Чтобы понять, насколько велики эти дозы спиртного, представьте, что получить концентрацию этилового спирта в крови в 6 промилле человеку среднего телосложения можно, если в течение нескольких часов выпить 2-2,5 бутылки 40-«градусного» алкогольного напитка. Наиболее опасно, отмечают эксперты, употребление алкоголя с содержанием спирта свыше 40%. Пятьсот миллилитров такого – это уже смертельная доза: происходит угнетение центральной нервной системы, человек впадает в кому, и наступает летальный исх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37:00Z</dcterms:created>
  <dc:creator>Федоринчик</dc:creator>
  <dc:description/>
  <dc:language>en-US</dc:language>
  <cp:lastModifiedBy>uliana2</cp:lastModifiedBy>
  <dcterms:modified xsi:type="dcterms:W3CDTF">2021-04-11T17:37:00Z</dcterms:modified>
  <cp:revision>2</cp:revision>
  <dc:subject/>
  <dc:title/>
</cp:coreProperties>
</file>