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й травмат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ступлением летней поры чрезвычайно актуальным становится вопрос безопасности детей. К сожалению, в Могилевской области уже открыта печальная статистика падений детей из окон и трагических случаев на воде летом-2021. Судебно-медицинские эксперты по роду своей деятельности сталкиваются со случаями травмирования граждан, в том числе детей, и осознают все негативные последствия для здоровья человека, поэтому призывают население соблюдать правила безопасного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ый досуг на свежем воздухе, катание на велосипедах, самокатах, гироскутерах, скейтах, роликах и т.п. – хорошо для детского организма, однако само по себе это травмоопасное занятие. Поэтому напоминайте детям о необходимости использования защитных средств, особенно если ребенок только осваивает новую для себя «технику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е травмы, такие как ссадины, кровоподтеки, раны и переломы, несмотря на быстротечность заживления, могут иметь серьезные последствия в будущем. Особо опасны травмы головы: даже если самочувствие ребенка после удара головой не ухудшилось или ухудшилось кратковременно – это не значит, что нет повода для беспокойства. Спустя некоторое время в организме могут начаться необратимые процессы, и может наступить резкое ухудшение состояния. Поэтому в случае получения травм головы или подозрений на переломы костей следует незамедлительно обращаться за медицинской помощ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ьной темой разговора с ребенком должно стать поведение на воде, необходимо напомнить детям «золотое правило» – не ходить на водоемы без взрослых. Как показывает жизнь, данное правило часто нарушается, что в ряде случаев приводит к непоправимым трагедиям. Объясните ребенку, что есть риск получить во время купания и ныряния серьезные травмы, такие как перелом позвоночника, черепа, конечностей, что может привести к инвалидности. Поэтому если подросток уверенно плавает и вы разрешаете ему купаться самостоятельно, это должен быть водоем со стоячей водой и хорошо ему знакомый. Категорически запрещается без присмотра взрослых посещать водоем (тем более реки с сильным течением) детям со слабыми навыками пла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мая в г.Кричеве на реке Сож отдыхала компания подростков, и 16-летний парень, не умевший плавать, решил искупаться: пошел по реке, но, будучи на глубине, не справился с течением. Спасти его не смогли. В прошлогоднем июне в Хотимском районе в реке Бесядь ушла под воду 16-летняя девочка, которая спасала тонувшего товар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мало опасностей для детей и в быту. В прошлом году 3-летний малыш в Кировском районе употребил бензин, хранившийся в бутылке из-под лимонада. В Костюковичском районе 4-летний мальчик обернул на себя кастрюлю с кипятком и получил ожоги лица, шеи, грудной клетки и бедра 2-3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ожалению, подобных примеров не счесть. Все эти случаи свидетельствуют о том, что безопасность детей во многом зависит от действий взрослых. Предметы, несущие в себе хоть какую-то опасность и угрозу (рабочий инвентарь с острыми поверхностями, ядохимикаты, лекарства, горючие материалы, спички и зажигалки, емкости с кипятком и т.п.) должны находиться в не доступном для детей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безопасности оборудуйте запорными устройствами окна, ведь оставление даже на минуту малыша в комнате с открытым окном чревато б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ение правил безопасности взрослыми и обучение им своих детей, прививание им правильных привычек – вот важные составляющие безопасности в быту и на отды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лана Валето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управления судебно-медицинских эксперт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Государственного ком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ебных экспертиз по Могиле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43:00Z</dcterms:created>
  <dc:creator>Федоринчик</dc:creator>
  <dc:description/>
  <dc:language>en-US</dc:language>
  <cp:lastModifiedBy>uliana2</cp:lastModifiedBy>
  <cp:lastPrinted>2021-06-09T15:06:00Z</cp:lastPrinted>
  <dcterms:modified xsi:type="dcterms:W3CDTF">2021-07-09T12:43:00Z</dcterms:modified>
  <cp:revision>2</cp:revision>
  <dc:subject/>
  <dc:title/>
</cp:coreProperties>
</file>