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пережить жару – советуют медицинские экспер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щее перегревание тела оказывает отрицательное воздействие на организм человека и даже может привести к смертельному исходу. Особо в зоне риска – метеочувствительные люди, гипертоники и дети. Государственные медицинские судебные эксперты управления Государственного комитета судебных экспертиз по Могилевской области дали рекомендации, как помочь своему организму пережить жа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дача организма – обеспечить теплообмен. С этой целью все органы и системы организма работают с перенапряжением, человек потеет, а с потом выводятся соли и микроэлементы, что приводит к слабости мышц, в том числе сердечной. Чтобы способствовать теплоотдаче, отдавайте предпочтение свободной одежде из натуральных тканей светлых тонов. Желательно как можно больше участков тела должны быть открытыми, также выбирайте максимально открытую обув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работаете на улице – обязателен головной убор и перерывы для отдыха в тени. Офисным работникам важно обеспечивать проветривание помещений, поскольку в горячем воздухе снижается содержание кислорода. В то же время стоит избегать сквозняков и прямого направления потока холодного воздуха из кондиционера, поскольку это может вызвать простудные заболевания, воспалительные процес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ма ситуацию улучшит вывешивание простыни (полотенца), смоченной в холодной воде. В горячую погоду хорошо принимать контрастный душ, нежели холодный, который может вызвать спазм кровеносных сосудов. Важно: на завершающем этапе принятия душа вода должна быть максимально комфортно теплой, а не холодной – кровеносные сосуды расширятся, и улучшится теплоотдача. При невозможности принять душ, поможет обтирание мокрым полотенц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то пить и кушать в жаркие дни? Так как в жару наш организм теряет много жидкости, для ее восполнения нужно выпивать в течение дня не менее 2 литров жидкости. Для поддержания водно-солевого баланса лучше всего использовать минеральную воду. Также можно отдавать предпочтение прохладной питьевой воде (не ледяной!), хлебному квасу, а вот сладкие напитки еще больше вызывают жажду. Рекомендуется ограничить употребление кофе, поскольку он способствует обезвоживанию. Что касается питания, то организм сам дает подсказку – наблюдается снижение аппетита, поэтому лучше перейти на легкую низкокалорийную еду: овощные, фруктовые, молочные и кисломолочные блю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помочь при солнечном и тепловом ударе? Если человек ощущает головокружение, потемнение в глазах, нарушение сознания, его необходимо поместить в тень (по возможности – в прохладное место), опрыскать лицо и тело прохладной водой, дать попить, обеспечить приток воздуха, вызвать скорую помощ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з необходимости старайтесь не находиться на открытом солнце с 12 до 17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43:00Z</dcterms:created>
  <dc:creator>Федоринчик</dc:creator>
  <dc:description/>
  <dc:language>en-US</dc:language>
  <cp:lastModifiedBy>uliana2</cp:lastModifiedBy>
  <cp:lastPrinted>2021-06-23T10:26:00Z</cp:lastPrinted>
  <dcterms:modified xsi:type="dcterms:W3CDTF">2021-07-09T12:43:00Z</dcterms:modified>
  <cp:revision>2</cp:revision>
  <dc:subject/>
  <dc:title/>
</cp:coreProperties>
</file>