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Verdana" w:cs="Times New Roman"/>
          <w:sz w:val="30"/>
          <w:szCs w:val="30"/>
        </w:rPr>
      </w:pPr>
      <w:r>
        <w:rPr>
          <w:rFonts w:eastAsia="Verdana" w:cs="Times New Roman" w:ascii="Times New Roman" w:hAnsi="Times New Roman"/>
          <w:sz w:val="30"/>
          <w:szCs w:val="30"/>
        </w:rPr>
        <w:t xml:space="preserve">Киберпреступность: судебные эксперты дают совет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Verdana" w:cs="Times New Roman"/>
          <w:sz w:val="30"/>
          <w:szCs w:val="30"/>
        </w:rPr>
      </w:pPr>
      <w:r>
        <w:rPr>
          <w:rFonts w:eastAsia="Verdana" w:cs="Times New Roman" w:ascii="Times New Roman" w:hAnsi="Times New Roman"/>
          <w:sz w:val="30"/>
          <w:szCs w:val="30"/>
        </w:rPr>
        <w:t>как не стать жертвой обм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Verdana" w:cs="Times New Roman"/>
          <w:sz w:val="30"/>
          <w:szCs w:val="30"/>
        </w:rPr>
      </w:pPr>
      <w:r>
        <w:rPr>
          <w:rFonts w:eastAsia="Verdana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30"/>
          <w:szCs w:val="30"/>
        </w:rPr>
      </w:pPr>
      <w:r>
        <w:rPr>
          <w:rFonts w:eastAsia="Verdana" w:cs="Times New Roman" w:ascii="Times New Roman" w:hAnsi="Times New Roman"/>
          <w:sz w:val="30"/>
          <w:szCs w:val="30"/>
        </w:rPr>
        <w:t xml:space="preserve">С развитием Интернета и высоких технологий киберпреступления прочно заняли свою «нишу» в преступном мире. Правоохранители бьют тревогу: в последние годы наблюдается рост преступлений в виртуальном пространстве. Как судебные эксперты управления Государственного комитета судебных экспертиз по Могилевской области помогают в расследовании киберпреступлений и как уберечь себя от серьезных ошибок, читайте в нашем материа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30"/>
          <w:szCs w:val="30"/>
        </w:rPr>
      </w:pPr>
      <w:r>
        <w:rPr>
          <w:rFonts w:eastAsia="Verdana" w:cs="Times New Roman" w:ascii="Times New Roman" w:hAnsi="Times New Roman"/>
          <w:sz w:val="30"/>
          <w:szCs w:val="30"/>
        </w:rPr>
        <w:t xml:space="preserve">Самое слабое звено в защите любого устройства – это сам пользователь. Большинство кибератак нацелены на невнимательность или излишнюю доверчивость человека, уверяют судебные экспе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ы управления технических экспертиз проводят программные экспертизы по различного рода инцидентам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окировка операционной системы пользователя или веб-брауз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анкционированный доступ к информации пользователя и сле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фрование информации с последующим требованием выкупа за доступ к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экспертизы судебные эксперты устанавливают, средствами какого программного обеспечения воспользовались злоумышленники и имеются ли на предоставленной технике следы данных программ. Далее выполняется поиск возможных путей проникновения «вредоноса» или источников, с которых устройство могло быть заражено. При возможности, проводится расшифровка пользовательских данных или установление алгоритма действий по восстановлению доступа к заблокирова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На экспертизу поступает изъятая у подозреваемых лиц техника. Наша задача проанализировать имеющиеся программы и установить, какие действия совершались с помощью этих программ, являются ли они программами для несанкционированного доступа, являются ли они вредоносными», – поясняют экспер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сейчас довольно распространены игры на известной торговой валютной площадке. Играют даже те, кто не очень хорошо разбирается в теме. Такие и попадаются на уловку мошенников, которые предлагают «помощь». Так случилось и с жительницей Могилевской области. Мошенник обещал ей помочь, но для этого попросил установить программу удаленного доступа. Женщина послушала неизвестного, и он подключился к ее компьютеру. Помог, как и обещал, но настроил программу таким образом, чтобы он мог подключаться к ее технике удаленно в любое время. В один непрекрасный момент, когда женщина находилась не за компьютером, злоумышленник подключился к ее технике и похитил ее деньги через Интернет-банкинг. «Мы исследовали системный блок потерпевшей, на котором устанавливалась программа удаленного доступа, – рассказывают эксперты. – Обнаружили идентификаторы, которые использовала программа, которые в свою очередь указывали, с какого компьютера подключались к жертве. Иными словами эксперты помогают выстроить цепь событий: что именно происходило между моментом установки программы удаленного доступа и моментом хищения денег. По крупицам мы находим все данные: откуда выполнено подключение, каким образом похитили информацию и с помощью чего производили хищение денег. Таким образом, помогаем следствию восстанавливать хронологию совершения престу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о слабое звено, которое способствует успеху кибермошенников, – это использование простых паролей для доступа к аккаунтам в соцсетях и электронной почте: номер телефона, дата рождения и т.п. Использовать простой пароль – это, конечно, удобно, но небезопасно, учитывая, что у современного человека очень многое завязано на электронной почте,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 xml:space="preserve"> аккаунте или </w:t>
      </w:r>
      <w:r>
        <w:rPr>
          <w:rFonts w:cs="Times New Roman" w:ascii="Times New Roman" w:hAnsi="Times New Roman"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D</w:t>
      </w:r>
      <w:r>
        <w:rPr>
          <w:rFonts w:cs="Times New Roman" w:ascii="Times New Roman" w:hAnsi="Times New Roman"/>
          <w:sz w:val="30"/>
          <w:szCs w:val="30"/>
        </w:rPr>
        <w:t>. Киберзлоумышленники используют специальные огромные списки паролей и с их помощью могут подобрать распространенный пароль и получить доступ к почтовому ящику (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 xml:space="preserve"> аккаунту), а дальше руки хакера развязаны – можно похитить денежные средства или увести доступ к аккаунтам. Программы для подбора паролей судебные эксперты также умеют обнаружи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когда после кибератаки на компьютере произошло шифрование данных, эксперты анализируют, каким образом преступникам удалось получить доступ к системе, чтобы зашифровать информацию. Если посредством отправки файла по электронной почте, то эксперты устанавливают, с какого адреса это письмо отправили и кому он принадлежит. В процессе шифрования вредоносная программа должна сообщить данные о шифровании оператору (владельцу этой программы), чтобы он мог получить прибыль с жертвы. Эксперты стараются установить, куда ведет вредоносная про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уют и другие виды Интернет-мошенничества. Например, под</w:t>
      </w:r>
      <w:r>
        <w:rPr>
          <w:rFonts w:eastAsia="Verdana" w:cs="Times New Roman" w:ascii="Times New Roman" w:hAnsi="Times New Roman"/>
          <w:sz w:val="30"/>
          <w:szCs w:val="30"/>
        </w:rPr>
        <w:t xml:space="preserve"> видом ссылки на популярный сайт мошенник может прислать ссылку на свой сайт. При этом название сайта в ссылке может быть очень схоже с названием настоящего сайта и внешний вид сайта близок или идентичен оригиналу. Неосторожный пользователь может ввести свои реквизиты на лжесайте, тем самым раскрыть их мошеннику. В случае подозрения на поддельный сайт следует перепроверить его название, а также обратить внимание на значок ключа, щита или замкá, которые обычно находятся в строке запроса браузера. Такие значки указывают на защищенный протокол передачи данных, который скорее всего будет использоваться настоящим сайтом, а не поддельным. И самый главный совет – не переходить по ссылкам от не известных ва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30"/>
          <w:szCs w:val="30"/>
        </w:rPr>
      </w:pPr>
      <w:r>
        <w:rPr>
          <w:rFonts w:eastAsia="Verdana" w:cs="Times New Roman" w:ascii="Times New Roman" w:hAnsi="Times New Roman"/>
          <w:sz w:val="30"/>
          <w:szCs w:val="30"/>
        </w:rPr>
        <w:t>Другой печально известный вариант мошенничества, когда под видом сотрудника банка или техподдержки мошенник пытается обмануть пользователя так, чтобы он или предоставил свои реквизиты, или дал доступ к своему устройству. Например, человека могут убедить установить на свое устройство программу удаленного доступа, такую как TeamViewer, под предлогом совершить какую-либо операцию, исправить систему, удалить вирусы и т.д. И при получении доступа мошенник может запустить автоматический и незаметный скрипт, который соберет нужную ему информацию из устройства. В таких случаях следует сразу закончить разговор</w:t>
      </w:r>
      <w:r>
        <w:rPr>
          <w:rFonts w:cs="Times New Roman" w:ascii="Times New Roman" w:hAnsi="Times New Roman"/>
          <w:sz w:val="30"/>
          <w:szCs w:val="30"/>
        </w:rPr>
        <w:t xml:space="preserve"> и перезвонить в контакт-центр банка лично. Помните, что</w:t>
      </w:r>
      <w:r>
        <w:rPr>
          <w:rFonts w:eastAsia="Verdana" w:cs="Times New Roman" w:ascii="Times New Roman" w:hAnsi="Times New Roman"/>
          <w:sz w:val="30"/>
          <w:szCs w:val="30"/>
        </w:rPr>
        <w:t xml:space="preserve"> никакие реальные сотрудники банков или других организаций не будут узнавать у пользователя их полные реквизиты, особенно пароли, и тем более запрашивать удаленный доступ к устройств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sz w:val="30"/>
          <w:szCs w:val="30"/>
        </w:rPr>
        <w:t>Обезопасить себя от преступлений в сфере высоких технологий очень просто: не доверяйте неизвестным людям, которые хотят вам «помочь». Б</w:t>
      </w:r>
      <w:r>
        <w:rPr>
          <w:rFonts w:cs="Times New Roman" w:ascii="Times New Roman" w:hAnsi="Times New Roman"/>
          <w:sz w:val="30"/>
          <w:szCs w:val="30"/>
        </w:rPr>
        <w:t xml:space="preserve">дительность и критичный подход ко всему, что вам говорят и предлагают сделать с вашей банковской картой, компьютером или гаджетом незнакомые люди, – вот те качества, которые помогут не стать жертвой киберпреступников. Чтобы защитить себя от ненужных звонков в 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>, воспользуйтесь функцией «защита от лишних звонков» в настройках мессенджера. Неизвестные пользователи не смогут дозвониться до вас, но эти звонки будут отображаться в списке чатов и недавних зво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ьте внимательными, осторожными и бдительными. Так ваши риски стать жертвой мошенников будут невысоки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рина Рачковская, главный специалист по работе со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ГКСЭ по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1:00Z</dcterms:created>
  <dc:creator>Пользователь</dc:creator>
  <dc:description/>
  <dc:language>en-US</dc:language>
  <cp:lastModifiedBy>uliana2</cp:lastModifiedBy>
  <cp:lastPrinted>2021-05-03T13:18:00Z</cp:lastPrinted>
  <dcterms:modified xsi:type="dcterms:W3CDTF">2021-09-29T09:21:00Z</dcterms:modified>
  <cp:revision>2</cp:revision>
  <dc:subject/>
  <dc:title/>
</cp:coreProperties>
</file>