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е случаи на воде – пренебрежение правилами безопасности и алког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утонувших текущим летом в Могилевской области находились в состоянии алкогольного опьянения – установили государственные медицинские судебные экспер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в теплое время года пополняется статистика несчастных случаев на воде.  А нынешнее жаркое лето бьет рекорды – в последнюю неделю практически ежедневно в Могилевской области фиксируются случаи утоплений в водоемах. Большинство утонувших – мужчины трудоспособного возраста. И как установлено медицинскими судебными  экспертами управления Государственного комитета судебных экспертиз по Могилевской области, большая часть погибших в воде находились в состоянии алкогольного опьянения. Среди жертв водной стихии и трое несовершеннолетних: 9-летний мальчик в Шкловском районе утонул в Днепре, 15-летняя девочка в реке Бася в Чаусском районе и 16-летний парень в реке Сож в Криче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е медицинские судебные эксперты управления Государственного комитета судебных экспертиз по Могилевской области напоминают о правилах безопасного поведения на водое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следует входить или прыгать в воду после длительного пребывания на солнце, так как при охлаждении в воде наступает сокращение мышц, которое может привести к остановке сердц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ет находиться в водоеме не более 15-20 минут, после чего делать перерыв, так как при охлаждении могут возникнуть судороги, произойти остановка дыхания и потеря с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бы избежать получения переломов и иных травм, нельзя нырять с мостов, причалов, строений, а также в незнакомый водоем – на дне могут оказаться крупные камни и другие травмоопасные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рещается купание в состоянии алкогольного и ин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у вас слабые навыки плавания, не отплывайте далеко от берега на надувном круге или матрасе, плавайте только в водоемах со стоячей вод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льзя купать на водоемах, не оборудованных специально для этой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катании на лодках обязательно надевание жилетов безопасности – при переворачивании лодки даже хороший пловец может сделать резкий вдох, вода может поступить в дыхательные пути, в результате чего наступает механическая асфиксия и смер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допускайте посещение водоемов и купание детей без присмотра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237355" cy="318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2:00Z</dcterms:created>
  <dc:creator>Федоринчик</dc:creator>
  <dc:description/>
  <dc:language>en-US</dc:language>
  <cp:lastModifiedBy>uliana2</cp:lastModifiedBy>
  <cp:lastPrinted>2021-07-15T13:55:00Z</cp:lastPrinted>
  <dcterms:modified xsi:type="dcterms:W3CDTF">2021-09-29T09:22:00Z</dcterms:modified>
  <cp:revision>2</cp:revision>
  <dc:subject/>
  <dc:title/>
</cp:coreProperties>
</file>