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Материал в региональные СМИ</w:t>
      </w:r>
    </w:p>
    <w:p>
      <w:pPr>
        <w:pStyle w:val="Normal"/>
        <w:widowControl/>
        <w:autoSpaceDE w:val="tru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О профилактике пожаров сельхозтехники</w:t>
      </w:r>
    </w:p>
    <w:p>
      <w:pPr>
        <w:pStyle w:val="Normal"/>
        <w:widowControl/>
        <w:autoSpaceDE w:val="tru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567"/>
        <w:rPr>
          <w:sz w:val="30"/>
          <w:szCs w:val="30"/>
        </w:rPr>
      </w:pPr>
      <w:r>
        <w:rPr>
          <w:sz w:val="30"/>
          <w:szCs w:val="30"/>
        </w:rPr>
        <w:t>Важнейшая в стране сельскохозяйственная кампания по уборке урожая набирает обороты. В каждом белорусском регионе задействован не один десяток единиц самой разнообразной сельскохозяйственной техники (комбайны, трактора, грузовой автотранспорт). В условиях усиленной эксплуатации нередки случаи возгорания, как работающей техники, так и зерновых и кормовых массивов.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Анализ показывает, что основными причинами пожаров сельхозтехники являются:</w:t>
      </w:r>
    </w:p>
    <w:p>
      <w:pPr>
        <w:pStyle w:val="Normal"/>
        <w:widowControl/>
        <w:autoSpaceDE w:val="true"/>
        <w:ind w:firstLine="871"/>
        <w:rPr/>
      </w:pPr>
      <w:r>
        <w:rPr>
          <w:sz w:val="30"/>
          <w:szCs w:val="30"/>
        </w:rPr>
        <w:t xml:space="preserve">воспламенение топлива и масла при попадании </w:t>
        <w:br/>
        <w:t>на выпускной коллектор двигателя или турбокомпрессора в</w:t>
        <w:br/>
        <w:t>результате нарушения герметичности маслотопливопроводов;</w:t>
      </w:r>
    </w:p>
    <w:p>
      <w:pPr>
        <w:pStyle w:val="Normal"/>
        <w:widowControl/>
        <w:autoSpaceDE w:val="true"/>
        <w:ind w:firstLine="871"/>
        <w:rPr/>
      </w:pPr>
      <w:r>
        <w:rPr>
          <w:sz w:val="30"/>
          <w:szCs w:val="30"/>
        </w:rPr>
        <w:t>неисправности электрического оборудования, возникающие, как правило, вследствие его старения, окисления, коррозии, неквалифицированного ремонта, механических повреждений (перетирание изоляции в местах соприкосновения с металлическими узлами и деталями);</w:t>
      </w:r>
    </w:p>
    <w:p>
      <w:pPr>
        <w:pStyle w:val="Normal"/>
        <w:widowControl/>
        <w:autoSpaceDE w:val="true"/>
        <w:ind w:firstLine="871"/>
        <w:rPr/>
      </w:pPr>
      <w:r>
        <w:rPr>
          <w:sz w:val="30"/>
          <w:szCs w:val="30"/>
        </w:rPr>
        <w:t>воспламенение сухой травянистой (соломенной) массы, попавшей на нагретый до высокой температуры выпускной коллектор или турбину турбокомпрессора при отсутствии конструктивно-предусмотренной специальной защиты;</w:t>
      </w:r>
    </w:p>
    <w:p>
      <w:pPr>
        <w:pStyle w:val="Normal"/>
        <w:widowControl/>
        <w:autoSpaceDE w:val="true"/>
        <w:ind w:firstLine="871"/>
        <w:rPr/>
      </w:pPr>
      <w:r>
        <w:rPr>
          <w:sz w:val="30"/>
          <w:szCs w:val="30"/>
        </w:rPr>
        <w:t>тепловыделение за счет сухого трения быстровращающихся узлов и механизмов;</w:t>
      </w:r>
    </w:p>
    <w:p>
      <w:pPr>
        <w:pStyle w:val="Normal"/>
        <w:widowControl/>
        <w:autoSpaceDE w:val="true"/>
        <w:ind w:firstLine="871"/>
        <w:rPr/>
      </w:pPr>
      <w:r>
        <w:rPr>
          <w:sz w:val="30"/>
          <w:szCs w:val="30"/>
        </w:rPr>
        <w:t>несоблюдение требований пожарной безопасности во время</w:t>
        <w:br/>
        <w:t>эксплуатации техники и выполнения ремонтных работ (неосторожное курение, эксплуатация техники, не оборудованной исправными искрогасителями).</w:t>
      </w:r>
    </w:p>
    <w:p>
      <w:pPr>
        <w:pStyle w:val="Normal"/>
        <w:widowControl/>
        <w:autoSpaceDE w:val="true"/>
        <w:ind w:firstLine="871"/>
        <w:rPr/>
      </w:pPr>
      <w:r>
        <w:rPr>
          <w:sz w:val="30"/>
          <w:szCs w:val="30"/>
        </w:rPr>
        <w:t>Нередко для установления непосредственной причины пожара необходимо привлечением специалистов с технической подготовкой и специальными познаниями, поэтому в таких случаях на помощь приходят судебные эксперты Государственного комитета судебных экспертиз. К примеру, в октябре 2020 года в Горецком районе произошло возгорание сеноуборочного комбайна, принадлежащего частной организации. Как установили эксперты УГКСЭ по Могилевской области по результатам пожарно-технической экспертизы, причиной пожара стал аварийный режим работы электрооборудования комбайна.</w:t>
      </w:r>
    </w:p>
    <w:p>
      <w:pPr>
        <w:pStyle w:val="Normal"/>
        <w:widowControl/>
        <w:autoSpaceDE w:val="true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Во избежание возгораний сельскохозяйственной техники в ходе полевых работ эксперты-пожаротехники управления Государственного комитета судебных экспертиз по Могилевской области рекомендуют: </w:t>
      </w:r>
    </w:p>
    <w:p>
      <w:pPr>
        <w:pStyle w:val="Normal"/>
        <w:widowControl/>
        <w:autoSpaceDE w:val="true"/>
        <w:ind w:firstLine="851"/>
        <w:rPr>
          <w:sz w:val="30"/>
          <w:szCs w:val="30"/>
        </w:rPr>
      </w:pPr>
      <w:r>
        <w:rPr>
          <w:sz w:val="30"/>
          <w:szCs w:val="30"/>
        </w:rPr>
        <w:t xml:space="preserve">организовывать подготовку водителей и иных работников по обслуживанию и безопасной эксплуатации сельхозтехники; </w:t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  <w:t xml:space="preserve">перед каждым выходом в поле осматривать технику с целью выявления подтеков технических жидкостей, признаков нарушения целостности изоляции проводников электрической сети; </w:t>
      </w:r>
    </w:p>
    <w:p>
      <w:pPr>
        <w:pStyle w:val="Normal"/>
        <w:widowControl/>
        <w:autoSpaceDE w:val="true"/>
        <w:ind w:firstLine="871"/>
        <w:rPr/>
      </w:pPr>
      <w:r>
        <w:rPr>
          <w:sz w:val="30"/>
          <w:szCs w:val="30"/>
        </w:rPr>
        <w:t>своевременно очищать технику от горючих отложений и намотавшейся соломенной (травяной) массы;</w:t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  <w:t>предусматривать наличие первичных средств пожаротушения.</w:t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  <w:t xml:space="preserve">Дмитрий Климович, </w:t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  <w:t xml:space="preserve">старший эксперт управления специальных экспертиз </w:t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  <w:t>управления Государственного комитета судебных</w:t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  <w:t>экспертиз по Могилевской области.</w:t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87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2:00Z</dcterms:created>
  <dc:creator>RePack by Diakov</dc:creator>
  <dc:description/>
  <dc:language>en-US</dc:language>
  <cp:lastModifiedBy>uliana2</cp:lastModifiedBy>
  <cp:lastPrinted>2021-07-28T15:30:00Z</cp:lastPrinted>
  <dcterms:modified xsi:type="dcterms:W3CDTF">2021-09-29T09:22:00Z</dcterms:modified>
  <cp:revision>2</cp:revision>
  <dc:subject/>
  <dc:title/>
</cp:coreProperties>
</file>