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в региональные С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еречь детей от б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а травматизма и гибели детей, несмотря на профилактику и предпринимаемые меры по защите здоровья и жизни детей, остается довольно острой. Только за 8 месяцев текущего года (январь-август) государственные медицинские судебные эксперты управления Госкомитета судебных экспертиз по Могилевской области провели экспертизы по установлению причины смерти 13 (!) несовершеннолетних, кончина которых имела насильственный характер. К трагедиям приводят падения с высоты, утопления, электротравмы, отравления и иные несчастные случаи. Не менее впечатляющие цифры по травматизму – практически ежедневно правоохранители фиксируют происшествия, в результате которых дети получают различной тяжести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астую несчастные случаи становятся следствием беспечности и отсутствия должного внимания со стороны взрослых. К примеру, в июле в Краснопольскую больницу женщина привезла своего 9-летнего сына. За пару часов до этого мальчик пришел к бабушке, и там вместе с 8-летним двоюродным братом решил покататься на электросамокате. Старший держал руль, младший стоял позади него. Забава радовала мальчишек, пока юный «водитель» не потерял контроль над скоростным транспортом – самокат вылетел на обочину и попал на ямку, а 9-летний мальчик упал на камни, причинив себе ушиблено-рваную рану в области колена. К счастью, травма оказалась незначительной и повлекла только кратковременное расстройство здоровья ребенка, установили медицинские судебные эксперты Костюковичского МРО Госкомитета судебных экспертиз, но хочется верить, что оба мальчика хорошо усвоили урок и уяснили, что электросамокат – это не только источник радости, но и источник повышенн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вот 16-летнему парню из Мстиславского района повезло гораздо меньше. В конце апреля подросток рыбачил на водоеме и, перемещаясь вдоль берега с удочкой, зацепился ею за линии электропередач. Согласно выводам государственного медицинского судебного эксперта Кричевского межрайонного отдела Государственного комитета судебных экспертиз, парень получил ожоги 70% тела разных степеней, относящиеся к тяжким телесным повреждениям по признаку опасности для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юне в Чаусах серьезную травму получил 8-месячный малыш, находясь у себя дома. Его мама отлучилась из комнаты на минуточку, оставив сына сидеть на ковре возле дивана, а по возвращении  увидела, что он плачет, лежа на полу. Успокоив ребенка, женщина надеялась, что ничего страшного за одну минуту с ним не произошло, однако спустя несколько часов обнаружила на голове гематому. По результатам судебно-медицинской экспертизы экспертом установлено, что у малыша закрытый перелом правой теменной кости и поднадкостничная гематома этой же кости, которые по признаку опасности для жизни относятся к тяжким телесным поврежд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редко государственные медицинские судебные эксперты сталкиваются с так называемой химической травмой, то есть отравлениями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декабре 2020 года в Могилевской областной детской больнице в реанимационном отделении скончался мальчик 2018 г.р. Дома ребенок случайно выпил раствор перманганата калия (марганцовки). Судебные эксперты проводили медицинские экспертизы для установления причины смерти, и экспертами-химиками в тканях и органах погибшего обнаружено повышенное содержание марга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мае текущего года в Мстиславскую центральную больницу также с острым пероральным отравлением поступил мальчик 2017 г. р. Находясь в гостях у прабабушки, малыш проглотил таблетку клофелина. Заметив неестественное сонное состояние ребенка, мать вызвала «скорую помощь». На судебно-химическую экспертизу экспертам УГКСЭ по Могилевской области поступили промывные воды из желудка ребенка, в ходе исследования эксперты действительно обнаружили в них  клофелин. К счастью, врачам удалось спасти маль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е медицинские судебные эксперты управления Госкомитета судебных экспертиз по Могилевской области напоминают гражданам о необходимости принятия мер по созданию безопасных условий для жизни детей. Не оставляйте малышей без присмотра, убирайте в недоступные места все потенциально опасные предметы (электроприборы, емкости с горячими жидкостями, бытовую химию, лекарства, горючие и легковоспламеняющиеся жидкости, спички, острые предметы и т.п.). При катании на роликах, велосипедах, самокатах и т.д. обеспечьте ребенка средствами защиты. С малых лет обучайте детей правилам безопасности, как можно чаще проводите профилактические беседы и объясняйте возможные последствия казалось бы безобидных детский шалостей. Демонстрируйте личный пример осторожности и неукоснительного соблюдения правил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рина Рачковск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специалист по работе со С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ГКСЭ по Могиле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2:00Z</dcterms:created>
  <dc:creator>Федоринчик</dc:creator>
  <dc:description/>
  <dc:language>en-US</dc:language>
  <cp:lastModifiedBy>uliana2</cp:lastModifiedBy>
  <cp:lastPrinted>2021-09-21T10:28:00Z</cp:lastPrinted>
  <dcterms:modified xsi:type="dcterms:W3CDTF">2021-09-29T09:22:00Z</dcterms:modified>
  <cp:revision>2</cp:revision>
  <dc:subject/>
  <dc:title/>
</cp:coreProperties>
</file>