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ессы как часть нашей жизн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рессы стали неотъемлемой частью жизни современного человека. Они могут поджидать нас на работе, дома, в магазинах и общественном транспорте. Может ли жизнь в постоянных стрессах привести к развитию психического заболевания и как бороться с ними бороться? Рассказывает Денис Дубок, государственный медицинский судебный эксперт-психиатр управления судебно-психиатрических экспертиз управления Государственного комитета судебных экспертиз по Могиле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 термином «стресс» понимают совокупность реакций организма на тот или иной фактор нашего окружения, который «выбивает» из привычного хода вещей и событий. С абсолютной уверенностью можно сказать, что со стрессами каждый человек сталкивается ежедневно. И не всегда оно несет под собой что-то негативное. Появление в семье ребенка, переезд на другое место жительства, выход на новую работу –  все это стресс довольно высокой интенсивности. Механизмы, которые запускаются в ответ на что-то новое и необычное, помогают нам адаптироваться, лучше приспособиться к обстоятельствам либо вовсе изменить 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 в жизни бывают ситуации, разрешение которых от наших усилий не зависит. Взять ту же пандемию. Какое-то время организм работает на пределе своих адаптационных возможностей, но затем неизбежно наступает фаза истощения, что ведет к негативным последствиям, отражающимся на здоровье: как психическом, так и физическом. Чаще всего человек испытывает тревогу, ему кажется, что должно случиться что-то страшное и непоправимое; нарушается сон и аппетит, снижается настроение, ощущается постоянная нехватка сил. Бывают ситуации, когда проявления стресса «маскируются» под другие болезни: возникают сильные головные боли, нарушение дыхания, пищеварения. Человек месяцами ходит в поисках помощи к различным врачам, делает десятки анализов и исследований, которые не показывают причин его жало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классификации болезней под такие состояния отведена целая рубрика, которая так и называется – «расстройства, связанные со стрессом». Многочисленные научные исследования указывают, что это – самые часто встречающиеся психические расстройства. Они встречаются даже чаще, чем бронхиальная астма или сахарный диабет. На приеме врача общей практики в поликлинике как минимум у одного пациента из десяти обнаруживаются симптомы стрессового расстрой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о в то же время к врачам, задача которых помогать именно в таких ситуациях, пациенты попадают далеко не сразу. К сожалению, у многих людей до сих пор сохраняется предубеждение касательно психиатров и психотерапевтов. Считают, что после обращения их обязательно поставят на учет, лишат водительских прав, что они уже не смогут устроиться на работу. А проблема в это время не только не уходит, но и наоборот может усилиться, человек может попасть в замкнутый круг – ухудшаются отношения в семье, снижается работоспособность.  Еще страшнее, когда человек вместо квалифицированной помощи прибегает к спиртному или наркотикам как к средству снижения тревоги. На самом же деле наличие у человека связанного со стрессом расстройства не влечет за собой постановку на диспансерный учет и возникающих из-за этого ограничений.  Специалисты давно знают, что из себя представляют эти состояния, как протекают и как их успешно леч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2:00Z</dcterms:created>
  <dc:creator>Администратор</dc:creator>
  <dc:description/>
  <dc:language>en-US</dc:language>
  <cp:lastModifiedBy>uliana2</cp:lastModifiedBy>
  <cp:lastPrinted>2021-09-21T10:40:00Z</cp:lastPrinted>
  <dcterms:modified xsi:type="dcterms:W3CDTF">2021-09-29T09:22:00Z</dcterms:modified>
  <cp:revision>2</cp:revision>
  <dc:subject/>
  <dc:title/>
</cp:coreProperties>
</file>