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упил права в метро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удебные эксперты выявили очередное поддельное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одительское удостовер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ыхове сотрудник ДПС ОГАИ при проверке документов обнаружи</w:t>
      </w:r>
      <w:bookmarkStart w:id="0" w:name="_GoBack"/>
      <w:bookmarkEnd w:id="0"/>
      <w:r>
        <w:rPr>
          <w:sz w:val="30"/>
          <w:szCs w:val="30"/>
        </w:rPr>
        <w:t>л признаки подделки в водительском удостоверении Российской Федерации, предъявленном 26-летним водителем легкового автомобиля «Мицубиси», местным жителем. Документ изъяли и направили в управление Государственного комитета судебных экспертиз по Могилевской области для проведения судебной технической экспертизы документов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 xml:space="preserve">По результатам исследований судебный эксперт пришел к выводу, что </w:t>
      </w:r>
      <w:r>
        <w:rPr>
          <w:rStyle w:val="FontStyle15"/>
          <w:sz w:val="30"/>
          <w:szCs w:val="30"/>
        </w:rPr>
        <w:t xml:space="preserve">бланк водительского удостоверения Российской Федерации </w:t>
      </w:r>
      <w:r>
        <w:rPr>
          <w:sz w:val="30"/>
          <w:szCs w:val="30"/>
        </w:rPr>
        <w:t>изготовлен не предприятием, осуществляющим производство продукции данного вида.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частности, все изображения на бланке удостоверения выполнены способом струйной печати, цветопеременный элемент и голографические изображения </w:t>
      </w:r>
      <w:r>
        <w:rPr>
          <w:rFonts w:eastAsia="Calibri"/>
          <w:sz w:val="30"/>
          <w:szCs w:val="30"/>
        </w:rPr>
        <w:t>на защитном ламинате</w:t>
      </w:r>
      <w:r>
        <w:rPr>
          <w:sz w:val="30"/>
          <w:szCs w:val="30"/>
        </w:rPr>
        <w:t xml:space="preserve"> имитированы, а</w:t>
      </w:r>
      <w:r>
        <w:rPr>
          <w:rFonts w:eastAsia="Calibri"/>
          <w:sz w:val="30"/>
          <w:szCs w:val="30"/>
        </w:rPr>
        <w:t xml:space="preserve"> ультрафиолетовая защита отсутствует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мужчины Быховским районным отделом Следственного комитета возбуждено уголовное дело. Он признался следователям, что, находясь на заработках в Российской Федерации, купил себе «удостоверение» категорий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1 и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сроком на 10 лет без каких-либо экзаменов. Сделка состоялась в метро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9250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15277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37:00Z</dcterms:created>
  <dc:creator>Федоринчик</dc:creator>
  <dc:description/>
  <dc:language>en-US</dc:language>
  <cp:lastModifiedBy>uliana2</cp:lastModifiedBy>
  <cp:lastPrinted>2022-06-09T11:57:00Z</cp:lastPrinted>
  <dcterms:modified xsi:type="dcterms:W3CDTF">2022-06-19T14:37:00Z</dcterms:modified>
  <cp:revision>2</cp:revision>
  <dc:subject/>
  <dc:title/>
</cp:coreProperties>
</file>