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в местные С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жаров в летний период време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жарам чаще всего приводит человеческий фактор. Основными причинами являются неосторожное обращение с огнем, детская шалость, поджоги. В летний период в сельскохозяйственных организациях риски возгораний существуют в первую очередь из-за открытого доступа к местам складирования и хранения грубых кормов. Второй фактор – нарушение условий хранения с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грубых кормов на территории производственно-хозяйственного комплекса необходимо располагать на специально отведенной площадке, опаханной полосой шириной не менее 3 метров, на расстоянии 15 метров от скирд, а каждая отдельная скирда должна иметь защитные полосы на расстоянии 5 метров от ее основания. Разрыв между отдельными штабелями, навесами или скирдами должен быть не менее 20 метров. Штабеля, навесы и скирды допускается размещать попарно, при этом разрывы между штабелями, навесами и скирдами в одной паре должны быть не менее 6 метров, между соседними парами – не менее 30 метров. В разрывах между двумя парами скирд должна быть пропахана полоса шириной не менее 4 метров. Расстояние от скирд, навесов и штабелей грубых кормов до линии электропередачи должны быть не менее 15 метров, до дороги – 20 метров, до зданий, сооружений – не менее 50 метров, до границы лесного массива – не менее 100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ной влажности может постепенно повышаться температура внутри стога или тюка, что в конечном результате может привести к самовозгоранию. Поэтому при влажности грубых кормов более 17 процентов должна проводиться их досушка. В течение 60 дней с момента закладки необходимо осуществлять ежедневный температурный контро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и в летний период времени требуют и проблема детской шалости с огнем. И здесь правила безопасности должны соблюдать в первую очередь взросл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малолетних без при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е за тем, чтобы ребята не разжигали костры без участия взросл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 детей действиям при пожаре, покажите возможные выходы для эвак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пички, зажигалки, бытовую химию в не доступных для дет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ребенка без ключа, если вы уходите и закрываете дверь на замок снару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Скворцов,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управления специальных экспертиз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осударственного комитета судебных экспертиз по Могилевской обла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41:00Z</dcterms:created>
  <dc:creator>User</dc:creator>
  <dc:description/>
  <dc:language>en-US</dc:language>
  <cp:lastModifiedBy>uliana2</cp:lastModifiedBy>
  <cp:lastPrinted>2022-06-06T16:05:00Z</cp:lastPrinted>
  <dcterms:modified xsi:type="dcterms:W3CDTF">2022-06-19T14:41:00Z</dcterms:modified>
  <cp:revision>2</cp:revision>
  <dc:subject/>
  <dc:title/>
</cp:coreProperties>
</file>