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льзования электроприборами в период летних канику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энергия – наш верный помощник. Благодаря электричеству работают телевизор, компьютер, холодильник и другая бытовая тех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, с наступлением летних каникул наши дети часто остаются без присмотра взрослых. И безопасный при нормальной эксплуатации прибор, благодаря детской непосредственности, может превратиться в источник пожара или причину поражения электрическим то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колько рекомендаций по правилам эксплуатации электрического оборудования, которые помогут спасти жизнь или дорогостоящее имущест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ах, жилых домах не так много электрических приборов, которые можно оставлять работающими без присмотра (например, холодильник). Телевизионные приемники, компьютеры также являются электрическими приборами, и если вы ими не пользуетесь, то необходимо их отключать от электрической сети. Телевизор, находящийся в «спящем» режиме – это работающий электрический прибо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эксплуатировать неисправные электроприборы, в том числе с неисправными питающими шнурами. Если прибор поломался, то не оставляйте его в доступном месте. Не забывайте, что о поломке прибора дети могут не знать или забы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аппараты защиты в электрических сетях предназначены для их защиты от аварийных режимов работы. И если аппарат защиты отключился или перегорел, а вы не знаете причину, эксплуатировать данную электрическую сеть без ремонта нельзя. Запрещено завышать технические характеристики аппаратов защиты или использовать некалиброванные плавкие вста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ериодически проверять состояние контактов штекерных соединений, зажатие болтовых соединений. Если на контактах появилась эрозия, оплавления, нужно отремонтировать указанное соедин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искрения, дыма или огня дети (даже если горение возникло по их вине) должны немедленно сообщить об этом взрослым. Взрослые до начала тушения пожара должны в первую очередь обесточить электрическое оборуд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детей надо постоянно предупреждать о правилах эксплуатации электрических приборов, объяснять об опасности поражения электрическим током. Очень важно для взрослых – самим правильно вести себя во всех ситуациях, демонстрируя детям безопасный образ жизни. Не забывайте, что пример взрослого для ребенка заразителен!</w:t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47:00Z</dcterms:created>
  <dc:creator>Аляксей Самажнеў</dc:creator>
  <dc:description/>
  <dc:language>en-US</dc:language>
  <cp:lastModifiedBy>uliana2</cp:lastModifiedBy>
  <cp:lastPrinted>2019-05-16T16:38:00Z</cp:lastPrinted>
  <dcterms:modified xsi:type="dcterms:W3CDTF">2019-05-23T14:47:00Z</dcterms:modified>
  <cp:revision>2</cp:revision>
  <dc:subject/>
  <dc:title/>
</cp:coreProperties>
</file>