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в региональные С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осипедисты и пеше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 нашей стране очень популярно велодвижение, в том числе в городской среде. И это не может не радовать. Вместе с тем, не всегда велосипедисты и пешеходы находят понимание и «делят» дорожки для движения, что может закончиться конфликтом и наездом на пешех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огилеве три девушки прогуливались по городу, идя по тротуару, рядом с которым располагается и велодорожка. Одна из них, разговаривая по телефону, в наушниках, в какой-то момент зашла на велодорожку. В это время позади нее в том же направлении двигался велосипедист. Он намеревался объехать пешехода справа, но девушка резко развернулась на окрик подруг как раз в тот момент, когда велосипедист поравнялся с ней, и произошло столкновение. Девушка упала и потеряла сознание, «скорая помощь» отвезла ее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выводам государственного медицинского судебного эксперта управления Государственного комитета судебных экспертиз по Могилевской области, у могилевчанки имели место закрытые переломы верхней челюсти и костей носа, ушиблена рана и ссадины на лице…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подобных ситуаций и велосипедистам, и пешеходам будет не лишним напомнить о Правилах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вижение на велосипеде должно осуществляться по велосипедной дорожке, а при ее отсутствии – по обочине, тротуару или пешеходной дорожке, не создавая препятствия для безопасного движения пешеходов. При отсутствии эти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пешеходной дорожке разрешается движение только пешеходам, а при отсутствии велосипедной дорожки – и на велосипедах, которые не должны создавать препятствий для движения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движении по дороге в темное время суток и (или) при ее недостаточной видимости на велосипеде должны быть включены: спереди – фара (фонарь) белого света, сзади – фонарь красного с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ересечении проезжей части дороги по пешеходному переходу велосипедист должен вести велосипед рядом с собой и руководствоваться требованиями ПДД  для движения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ещается двигаться на велосипеде, не держась за руль и (или) не держа ноги на педа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ещается без сопровождения взрослого управлять на дороге велосипедом лицам до 14 лет (кроме пешеходных и жилых зон, тротуаров, велосипедных и пешеходных дорож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лову, в октябре текущего года  вступает в силу новая редакция Правил дорожного движения, в которых, среди прочего, закрепляется понятие «средство персональной мобильности». Это и сигвеи, и электросамокаты, и гироскутеры, и моноколеса, и прочие устройства, которые тоже уже довольно прочно вошли  в нашу жизнь. Лицо, управляющее средством персональной мобильности, приравнивается к пешеходу, а значит, за ними тоже закрепляются права и обязанности. Например, двигаться по велодорожкам (а при их отсутствии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тротуару, пешеходной дорожке либо обочине, не создавая препятствий для движения других пешеходов) со скоростью – не более </w:t>
      </w:r>
      <w:r>
        <w:rPr>
          <w:rFonts w:cs="Times New Roman" w:ascii="Times New Roman" w:hAnsi="Times New Roman"/>
          <w:sz w:val="30"/>
          <w:szCs w:val="30"/>
        </w:rPr>
        <w:t>25 км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, Правила дорожного движения стоит читать всем: не только водителям, но и пешеходам, и велосипедистам. От знания и соблюдений Правил зависит безопасность каждого из на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рина Рачковск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фициальный представитель управления Государственного комитета судебных экспертиз по Могиле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горь Толстик, заместитель начальника отдела криминалистических экспертиз управления Государственного комитета судебных экспертиз по Могиле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4:00Z</dcterms:created>
  <dc:creator>Федоринчик</dc:creator>
  <dc:description/>
  <dc:language>en-US</dc:language>
  <cp:lastModifiedBy>uliana2</cp:lastModifiedBy>
  <cp:lastPrinted>2022-06-22T15:36:00Z</cp:lastPrinted>
  <dcterms:modified xsi:type="dcterms:W3CDTF">2022-07-29T05:24:00Z</dcterms:modified>
  <cp:revision>2</cp:revision>
  <dc:subject/>
  <dc:title/>
</cp:coreProperties>
</file>