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атериал в местные С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мертельные отравления умеренно опасными веществ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се когда-то слышали или читали про известные яды, такие как цианиды, мышъяк, стрихнин, кониин (из растения болиголов), цикутотоксин (из растения цикута) и прочие. Они известны человечеству очень давно. Пик их использования с целью умышленных отравлений пришел на средневековье. Со временем яды потеряли свою актуальность, так как с развитием науки скрыть умышленное отравление стало практически невозможно. На данный момент возможности судебной медицинской химической экспертизы (проводится в случае подозрения на отравление) увеличились многократно. Это связано с появлением новых методов идентификации ядовитых веществ и повышения чувствительности экспертного обору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днако и по сей день часто встречаются случаи неумышленных (случайных) и умышленных (как правило, суициды) отравлений веществами, которые нас окружают. Некоторые – заканчивается смертельным исх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Биологическая активность веществ и соединений определяется их химической структурой, путем поступления в организм и дозой. При незначительной дозе вещество может быть индифферентным (не оказывающим никакого эффекта), при увеличении дозы оказывать лекарственное или токсическое действие. Соответственно, понятие «яд» имеет не только качественный, но и количествен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 степени воздействия вредные веществ подразделяют на 4 класса опас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-й – вещества чрезвычайно опас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-й – вещества высокоопас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3-й – вещества умеренно опас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4-й – вещества малоопас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Как это ни парадоксально, но виновником подавляющего числа смертей из-за пероральных отравлений является вещество 4 класса опасности – этиловый спи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иже приводятся два случая отравлениями веществами 3-го класса опасности из практики государственных медицинских судебных экспертов-химиков, закончившихся лет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-летний тракторист в кабине трактора нашел пластиковую бутылку с оригинальной этикеткой безалкогольного напитка с содержимым в виде жидкости светло-желтого цвета. Думая, что это оригинальный безалкогольный напиток, молодой человек сделал буквально несколько глотков, пока не разобрал необычный вкус. Тракторист подошел к колонке с водой на механическом дворе, чтобы прополоскать рот, где через незначительное время резко почувствовал ухудшение состояния здоровья, потерял сознание и умер (медицинскую помощь не успели оказать по причине быстрой смер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судебной медицинской химической экспертизы в составе жидкости из пластиковой бутылки обнаружено вещество хлормекват. Причиной смерти явилось острое отравление вышеуказанным химика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н представляет из себя жидкость светло-желтого цвета с умеренным запахом, иногда отмечают схожесть с запахом рыбы. Вкус не описан. Применяется в интенсивных технологиях выращивания зерновых культур, ускоряет созревание урожая, предотвращает полегание посевов. В быту не применяю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ероральном отравлении хлормекватом возникает раздражение слизистых оболочек, чрезмерное слюноотделение, рвота, потливость, нарушения зрения, миоз, брадикардия, желудочковые аритмии, острый отек легких, кома и судороги (классические симптомы отравления холиномиметическим веществом). Антидотом является атроп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ругой случай. Гражданин дома выпил из стеклянной прозрачной банки из-под кофе около 30 мл прозрачной неизвестной жидкости. После этого его стошнило, стал жаловаться на ухудшение дыхания. Скорой медицинской помощью мужчину доставили в больницу, где он скончался в тот же день менее чем через два часа. В стационаре пациенту поставлен диагноз «Аллергическая реакция неясной этиолог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проведения судебной медицинской химической экспертизы экспертами исследованы промывные воды и моча погибшего, внутренние органы и кровь, остатки неизвестной жидкости в банке из-под кофе. Во всех исследованных органах и биожидкостях, в составе жидкости из банки обнаружен бензалкония хлорид, который также относится к умеренно опасным соединениям 3 класса опасности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Широко используется в сельском хозяйстве, химической промышленности, ветеринарии, медицине, косметологии. Используется как антисептик в растворах для распыления. Входит в состав аэрозольных медицинских препаратов, глазных капель и пр. Токсичные дозы составляют около 100-400 мг/кг при пероральном приеме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ри приеме внутрь растворов в концентрации 10 % и выше </w:t>
      </w:r>
      <w:r>
        <w:rPr>
          <w:rFonts w:cs="Times New Roman" w:ascii="Times New Roman" w:hAnsi="Times New Roman"/>
          <w:sz w:val="30"/>
          <w:szCs w:val="30"/>
        </w:rPr>
        <w:t>вызывае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химический ожог слизистых оболочек. Возможны тошнота, рвота, диарея, одышка, гипотензия, кома, отек легких. </w:t>
      </w:r>
      <w:r>
        <w:rPr>
          <w:rFonts w:cs="Times New Roman" w:ascii="Times New Roman" w:hAnsi="Times New Roman"/>
          <w:sz w:val="30"/>
          <w:szCs w:val="30"/>
        </w:rPr>
        <w:t xml:space="preserve">Практически все описанные в литературе случаи смертельных отравлений вызваны приемом растворов бензалкония хлорида в концентрации от 10 % и выше. Примерно 50-100 мл 10 % раствора уже может вызвать смертельное отравление при приеме внутрь. </w:t>
      </w:r>
      <w:r>
        <w:rPr>
          <w:rFonts w:cs="Times New Roman" w:ascii="Times New Roman" w:hAnsi="Times New Roman"/>
          <w:sz w:val="30"/>
          <w:szCs w:val="30"/>
          <w:lang w:val="be-BY"/>
        </w:rPr>
        <w:t>Смерть может наступить за считанные минуты или часы из-за нарушения кровообращения, дыхательной недостаточности, угнетения ЦНС. Лечение только симптоматическое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Антидот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Что объединяет эти два смертельные отравления? Оба случая произошли по неосторожности, жидкости были перелиты в тару из-под пищевых продуктов без соответствующих пометок или предупреждений. Кроме того, эти жидкости находились «не на своих местах», где их быть не дол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ександр Ива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лабораторных исследований вещественных доказательств биологического характера управления Государственного комитета судебных экспертиз по Могилевской области – государственный медицинский судебный эксперт-химик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5:00Z</dcterms:created>
  <dc:creator>ИВАНОВ А.Г.</dc:creator>
  <dc:description/>
  <dc:language>en-US</dc:language>
  <cp:lastModifiedBy>uliana2</cp:lastModifiedBy>
  <cp:lastPrinted>2022-06-30T11:36:00Z</cp:lastPrinted>
  <dcterms:modified xsi:type="dcterms:W3CDTF">2022-07-29T05:25:00Z</dcterms:modified>
  <cp:revision>2</cp:revision>
  <dc:subject/>
  <dc:title/>
</cp:coreProperties>
</file>