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териал в местные СМИ</w:t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 избежание пожаров на зерносушильных комплексах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sz w:val="28"/>
          <w:szCs w:val="28"/>
        </w:rPr>
        <w:t>В ближайшее время в стране стартует важнейшая сельскохозяйственная кампания по уборке урожая зерновых культур. В каждом регионе будет задействован не один десяток единиц сельскохозяйственной техники (зерноуборочные комбайны, трактора, грузовой автотранспорт) и сотни работников. В  условиях усиленной эксплуатации нередки случаи возгорания работающей техники, также возможны пожары и зерновых массивов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пожаров показал, что помимо привлекаемой для уборки урожая техники большую по</w:t>
        <w:softHyphen/>
        <w:t>жарную опасность представляют и зерносушильные комплексы. Несмотря на свое разнообразие, все зерносушилки, применяе</w:t>
        <w:softHyphen/>
        <w:t>мые в сельскохозяйственных предприятиях, являются огнедействующими агрега</w:t>
        <w:softHyphen/>
        <w:t>тами, что уже само по себе представляет пожарную опасность.</w:t>
      </w:r>
      <w:r>
        <w:rPr>
          <w:sz w:val="28"/>
          <w:szCs w:val="28"/>
        </w:rPr>
        <w:t xml:space="preserve"> Кроме того, пожарная нагрузка зерносушилок ха</w:t>
        <w:softHyphen/>
        <w:t>рактеризуется горючестью зерна, его большим коли</w:t>
        <w:softHyphen/>
        <w:t>чеством, наличием сгораемых конструктивных элемен</w:t>
        <w:softHyphen/>
        <w:t>тов сушилок, твердого или жидкого топлива. Также  при обработке зерна выделяются зерновая пыль и мусор, которые оседают на конструкциях помещений и элементах оборудования, что дополнительно повышает пожарную опасность зерносушилок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з анализа причин возникновения пожаров в зерносушилках следует, что большинство из них происходит в результате по</w:t>
        <w:softHyphen/>
        <w:t>падания искр в высушиваемое зерно, подачи в сушиль</w:t>
        <w:softHyphen/>
        <w:t>ные камеры перегретого теплоносителя, нарушения или прекращения подачи зерна в загрузочный бункер, уменьшения скорости или остановки движения зерна, а также неправильного пуска сушилки.  Помимо этого, по</w:t>
        <w:softHyphen/>
        <w:t>жары в зерносушилках могут возникать от искр, образующихся при задевании ковшей норий о кожух, обры</w:t>
        <w:softHyphen/>
        <w:t>ве ковшей или транспортерных лент; теплоты трения при пробуксовке транспортерных лент, перегреве подшипников, валов; неисправности электрооборудо</w:t>
        <w:softHyphen/>
        <w:t>вания в результате длительной работы двигателей с перегрузкой, применения завы</w:t>
        <w:softHyphen/>
        <w:t>шенных плавких вставок, механических повреждений электро</w:t>
        <w:softHyphen/>
        <w:t>изоляции, наличия слабых контактов и соединений. В сушилках, работающих на жидком и газообразном топливе, могут происходить вспышки в топках в момент розжига при отсутствии или недостаточном времени продувки их объема перед розжигом, а также при внезапном обрыве факела пламени с последующим воспламенением поступающего топлив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писанные причины возникновения пожаров становятся следствием, главным образом, невнимательности, не</w:t>
        <w:softHyphen/>
        <w:t xml:space="preserve">опытности, слабой технической подготовки обслуживающего персонала и несоблюдения правил пожарной безопасности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ы-пожаротехники для предупреждения пожаров на зерносушильных комплексах перед их эксплуатацией рекомендуют выполнить весь комплекс подготовительных мероприятий, удостовериться в исправности пуско-регулирующей  аппаратуры и контрольно-измерительных приборов, в  процессе эксплуатации необходимо своевременно осуществлять уборку технологических узлов и помещений комплекса от скоплений горючего мусор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орь Черствый,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специальных экспертиз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Государственного комитета судебных экспертиз по Могилевской области,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олковник юстиции. </w:t>
      </w:r>
    </w:p>
    <w:p>
      <w:pPr>
        <w:pStyle w:val="Normal"/>
        <w:shd w:fill="FFFFFF" w:val="clear"/>
        <w:ind w:left="-3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32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25:00Z</dcterms:created>
  <dc:creator>RePack by Diakov</dc:creator>
  <dc:description/>
  <dc:language>en-US</dc:language>
  <cp:lastModifiedBy>uliana2</cp:lastModifiedBy>
  <cp:lastPrinted>2022-07-20T11:48:00Z</cp:lastPrinted>
  <dcterms:modified xsi:type="dcterms:W3CDTF">2022-07-29T05:25:00Z</dcterms:modified>
  <cp:revision>2</cp:revision>
  <dc:subject/>
  <dc:title/>
</cp:coreProperties>
</file>