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лкоголь и агресс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седуем с начальником управления судебно-психиатрических экспертиз – государственным судебным медицинским экспертом-психиатром управления Государственного комитета судебных экспертиз Республики Беларусь по Могилевской области К.Г.Жуковц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правление судебно-психиатрических экспертиз каждую неделю, если не чаще, поступают уголовные дела по тяжким преступлениям против личности: убийства, умышленное причинение тяжких телесных повреждений. Отмечается постоянно высокое число дорожно-транспортных происшествий со смертельным исходом. Растет число экспертиз, назначаемых по фактам суицидов. При этом постоянным спутником совершаемых бед является алкого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поминаются самые нелепые случаи, продолжает свой рассказ эксперт. Мужчина, уже не молодой, имеющий семью, работу, уважение в коллективе, но при определенных обстоятельствах, он же – выпивший гость на свадьбе, сообщает о заминированном ресторане, где проходит торжество. Успешный молодой человек – он же, нетрезвый водитель, сбивающий людей на обочине дороги. Внимательный муж, заботливый отец – он же пьяный насильник. И чем дальше затягивает алкогольный омут, тем циничнее и грубее становятся преступления. Захотел «опохмелиться», взял с прилавка бутылку. Жена не дала денег на выпивку, не выпустила из руки сумочку, ударил по руке топором. Обидное «пьяное» слово и ответный удар ножом, взятым со сто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 по себе экспертный вопрос достаточно прост. Лицо, совершившее общественно-опасное деяние в состоянии алкогольного опьянения, вменяемо, подлежит уголовной ответственности, и никакие ссылки на помутнение рассудка, отсутствие памяти не спасут от заслуженного наказания. Более того, алкогольное опьянение может выступить как фактор, отягчающий уголовную ответственность, а для лиц, страдающих алкогольной зависимостью, стать основанием для назначения принудительного лечения по месту отбывания наказ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яснения своего поведения лицами, совершившими преступления в состоянии алкогольного опьянения, похожи одно на другое – «не знаю, как это получилось», «всё произошло само собой», «был пьян, перемкнуло», «ничего не помню». За этими словами кроется незрелость личности и эгоизм, банальная трусость и неспособность нести ответственность за свои поступки – «не помню, значит не я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этих личностных качествах, считает эксперт-психиатр, кроется одна из причин того, что алкоголь, который становится криминогенным фактором. Спиртное помогает некоторым натурам избавиться от чувства стыда, угрызений совести, дает ложное ощущенение свободы, позволяя делать то, что в трезвом виде они себе позволить не могут – забрать у других имущество, здоровье, жизнь. Особенно алкоголь опасен для неокрепшей психики подростков, у которых в силу возрастных особенностей нет устойчивой жизненной пози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вершении беседы хочу обратиться к читателям: пить или не пить, решать вам, но берегите своих детей от «зеленого змия», они находятся у начала своего жизненного пути и какую выберут дорогу, зависит от вас, чем позже произойдет знакомство с алкоголем, тем лучше будет для все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2:16:00Z</dcterms:created>
  <dc:creator>Konstantin</dc:creator>
  <dc:description/>
  <cp:keywords/>
  <dc:language>en-US</dc:language>
  <cp:lastModifiedBy>Федоринчик</cp:lastModifiedBy>
  <cp:lastPrinted>2019-05-28T10:07:00Z</cp:lastPrinted>
  <dcterms:modified xsi:type="dcterms:W3CDTF">2019-05-28T10:45:00Z</dcterms:modified>
  <cp:revision>18</cp:revision>
  <dc:subject/>
  <dc:title/>
</cp:coreProperties>
</file>