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bCs/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  <w:t xml:space="preserve">                                                                    </w:t>
      </w:r>
      <w:r>
        <w:rPr>
          <w:b/>
          <w:color w:val="000000"/>
          <w:spacing w:val="-14"/>
          <w:sz w:val="26"/>
          <w:szCs w:val="26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9"/>
          <w:sz w:val="26"/>
          <w:szCs w:val="26"/>
        </w:rPr>
        <w:t>по  порядку  оформления  и  регистрации  паспорта  готовности  потребителя  тепловой  энергии  к работе  в  осенне-зимний  период  организации,  энергоустановки  которой  обслуживаются  Центром  по  обслуживанию  деятельности  бюджетных  организаций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9"/>
          <w:sz w:val="26"/>
          <w:szCs w:val="26"/>
        </w:rPr>
      </w:pPr>
      <w:r>
        <w:rPr>
          <w:b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     </w:t>
      </w:r>
      <w:r>
        <w:rPr>
          <w:color w:val="000000"/>
          <w:spacing w:val="-19"/>
          <w:sz w:val="24"/>
          <w:szCs w:val="24"/>
        </w:rPr>
        <w:t>1. Проверка  выполнения  условий  готовности  бюджетной организации  к  работе  в  осенне-зимний  период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pacing w:val="-19"/>
          <w:sz w:val="24"/>
          <w:szCs w:val="24"/>
        </w:rPr>
        <w:t xml:space="preserve">проводится комиссией,  назначенной  распорядительным  документом  бюджетной  организации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pacing w:val="-19"/>
          <w:sz w:val="24"/>
          <w:szCs w:val="24"/>
        </w:rPr>
        <w:t>В  состав  комиссии  в  обязательном  порядке  включ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 xml:space="preserve">руководитель  бюджетной  организаци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 xml:space="preserve">ответственные должностные лица организации и Центра по обслуживанию деятельности бюджетных организаци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        </w:t>
      </w:r>
      <w:r>
        <w:rPr>
          <w:color w:val="000000"/>
          <w:spacing w:val="-19"/>
          <w:sz w:val="24"/>
          <w:szCs w:val="24"/>
        </w:rPr>
        <w:t xml:space="preserve">представители  органа  госэнергогазнадзора  по  согласованию;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</w:t>
      </w:r>
      <w:r>
        <w:rPr>
          <w:color w:val="000000"/>
          <w:spacing w:val="-19"/>
          <w:sz w:val="24"/>
          <w:szCs w:val="24"/>
        </w:rPr>
        <w:t>представитель местного исполнительного органа или  уполномоченной  им организации (при  наличии  в  бюджетной  организации  общежитий  или  жилых дом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pacing w:val="-19"/>
          <w:sz w:val="24"/>
          <w:szCs w:val="24"/>
        </w:rPr>
        <w:t xml:space="preserve">       </w:t>
      </w:r>
      <w:r>
        <w:rPr>
          <w:color w:val="000000"/>
          <w:spacing w:val="-19"/>
          <w:sz w:val="24"/>
          <w:szCs w:val="24"/>
        </w:rPr>
        <w:t>3. Для  подтверждения  готовности  бюджетной организацией  представляется  следующая  документац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  <w:spacing w:val="-19"/>
          <w:sz w:val="24"/>
          <w:szCs w:val="24"/>
        </w:rPr>
        <w:t>приказ  о создании  комиссии  по  проверке  готовности  к работе  в  осенне-зимний  пери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план  организационно-технических  мероприятий по  подготовке к отопительному сез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перечень  объектов   бюджетной  организации, подписанный  руководител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  <w:spacing w:val="-19"/>
          <w:sz w:val="24"/>
          <w:szCs w:val="24"/>
        </w:rPr>
        <w:t>документы,  подтверждающие  наличие  персонала,  эксплуатирующего  теплоиспользующие  установки  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тепловые  сети,  приказ  о  назначении  лица, ответственного  за  тепловое  хозяйство, протокол  проверки  знаний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>(обязательно  наличие  услуги  «обслуживание электро-  и  теплоустановок» в   перечне  оказываемых  услуг   в  договоре  на  обслуживание  с  Центром  по  обслуживанию  деятельности  бюджетных  организаци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>свидетельства  о поверке  приборов  учета  тепловой  энерг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>акты  гидравлических испытаний  наружных  тепловых  сетей,  промывки  и  испытаний  водоподогревателей, тепловых  пунктов, систем  отопления, вентиляции, содержащие сведения о параметрах испытаний и максимальном  рабочем  давлении  системы,  с участием представителей энергоснабжающей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>принципиальная  схема  трубопроводов  индивидуального  теплового  пун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>акт разграничения  балансовой принадлежности тепловых  сетей  и эксплуатационной  ответственности  сторо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  <w:spacing w:val="-19"/>
          <w:sz w:val="24"/>
          <w:szCs w:val="24"/>
        </w:rPr>
        <w:t>документы,  подтверждающие  наличие  электротехнического  персонала,  приказ  о  назначении  лиц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>ответственного за электрохозяйство, выписка из журнала подтверждения (присвоения) группы по электро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>документы о наличии  испытанных  средств защиты,  используемых  в  электроустановк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>протоколы  электрофизических  испытаний  и  измер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>утвержденная  однолинейная  схема  электроснаб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>акт  разграничения  балансовой  принадлежности  электрических  сетей (электроустановок) и  эксплуатационной  ответственности 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        </w:t>
      </w:r>
      <w:r>
        <w:rPr>
          <w:color w:val="000000"/>
          <w:spacing w:val="-19"/>
          <w:sz w:val="24"/>
          <w:szCs w:val="24"/>
        </w:rPr>
        <w:t xml:space="preserve">4.  По  результатам  работы  комиссии  в двух   экземплярах  оформляется  акт  проверки готовности  потребителя тепловой энергии к работе в осенне-зимний  период (приложение  4  к  Правилам подготовки организаций к отопительному сезону, его проведения  и   завершения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        </w:t>
      </w:r>
      <w:r>
        <w:rPr>
          <w:color w:val="000000"/>
          <w:spacing w:val="-19"/>
          <w:sz w:val="24"/>
          <w:szCs w:val="24"/>
        </w:rPr>
        <w:t>5. При  наличии  у  комиссии  замечаний  к  акту проверки  прилагается перечень замечаний. В случае устранения  замечаний  комиссией  проводится  повторная  проверка и составляется новый акт проверки  гото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</w:t>
      </w:r>
      <w:r>
        <w:rPr>
          <w:color w:val="000000"/>
          <w:spacing w:val="-19"/>
          <w:sz w:val="24"/>
          <w:szCs w:val="24"/>
        </w:rPr>
        <w:t xml:space="preserve">6.  На  основании   акта   проверки  готовности  потребителя,  подписанного   всеми   членами   комисси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оформляется  в двух  экземплярах паспорт готовности  потребителя тепловой энергии к работе в осенне-зимний  период  (приложение  5  к  Правилам подготовки организаций к отопительному сезону, его проведения  и   завершения).  Паспорт  готовности  потребителя  подписывается  руководителем бюджетной  организации. Паспорт  регистрируется  в  органе   госэнергогазнадзора  и  действителен  только  при  наличии  акта  проверки  готовности  потребител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pacing w:val="-19"/>
          <w:sz w:val="24"/>
          <w:szCs w:val="24"/>
        </w:rPr>
        <w:t>Не  допускается  оформление  и  регистрация  паспорта  готовности  потребителя  после  30  сентябр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текущего  года. Отсутствие  зарегистрированного  паспорта  готовности  потребителя  тепловой  энергии  к  работе  в  осенне-зимний  период  влечет  наложение  штрафа  до 500  базовых  величин  на  юридическое  лицо  ( статья  21.7  Кодекса  Республики  Беларусь  об  административных  правонарушениях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Филиал  Госэнергогазнадзора по  Могиле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right="-79" w:hanging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6"/>
          <w:szCs w:val="26"/>
        </w:rPr>
        <w:t>Перечень  документации,</w:t>
      </w:r>
    </w:p>
    <w:p>
      <w:pPr>
        <w:pStyle w:val="Normal"/>
        <w:ind w:right="-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яемой  организациями, имеющими  в собственности  (хозяйственном ведении, оперативном управлении)  теплоисточники, для  подтверждения готовности к работе в осенне-зимний период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-5"/>
          <w:sz w:val="26"/>
          <w:szCs w:val="22"/>
        </w:rPr>
      </w:pPr>
      <w:r>
        <w:rPr>
          <w:color w:val="000000"/>
          <w:spacing w:val="-6"/>
          <w:sz w:val="26"/>
          <w:szCs w:val="22"/>
        </w:rPr>
        <w:t>Для подтверждения обеспечения надежности теплоснабжения к работе в осенне-зимний период  организацией  предоставляется  следующая  документ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2"/>
        </w:rPr>
      </w:pPr>
      <w:r>
        <w:rPr>
          <w:bCs/>
          <w:sz w:val="26"/>
          <w:szCs w:val="22"/>
        </w:rPr>
        <w:t xml:space="preserve"> </w:t>
      </w:r>
      <w:r>
        <w:rPr>
          <w:bCs/>
          <w:sz w:val="26"/>
          <w:szCs w:val="22"/>
        </w:rPr>
        <w:t>- распорядительный документ о создании  комиссии по проверке готовности к работе в предстоящий  осенне-зимний период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bCs/>
          <w:sz w:val="26"/>
          <w:szCs w:val="22"/>
        </w:rPr>
        <w:t>- план организационно-технических мероприятий</w:t>
      </w:r>
      <w:r>
        <w:rPr>
          <w:sz w:val="26"/>
          <w:szCs w:val="22"/>
        </w:rPr>
        <w:t xml:space="preserve">  по подготовке к работе в предстоящий осенне-зимний период в части подготовки систем теплоснабжения</w:t>
      </w:r>
      <w:r>
        <w:rPr>
          <w:bCs/>
          <w:sz w:val="26"/>
          <w:szCs w:val="22"/>
        </w:rPr>
        <w:t>;</w:t>
      </w:r>
    </w:p>
    <w:p>
      <w:pPr>
        <w:pStyle w:val="Normal"/>
        <w:shd w:fill="FFFFFF" w:val="clear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>- документ о наличии в организации обслуживающего персонала, эксплуатирующего теплоисточник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приказ о назначении лица, ответственного за тепловое хозяйство, и документ, подтверждающий прохождение проверки  знаний данного лица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- положение о взаимоотношениях с потребителями и взаимодействии при аварийных ситуациях  (при отпуске тепловой энергии  сторонним потребителям); 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свидетельство (-а) о поверке прибора (-ов) учёта тепловой энерги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2"/>
        </w:rPr>
        <w:t>- акты установленной формы, подтверждающие  выполнение  испытаний  тепловых сетей (гидравлических, на расчетную температуру, на тепловые потери), водоподогревателей, испытаний и промывки оборудования тепловых пунктов, систем теплоснабжения вентиляции, системвентиляцииили договор со специализированной организацией на обслуживание теплоустановок и тепловых сетей (в случае отсутствия обслуживающего персонала в организации)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>отопления (при их наличии на теплоисточниках), содержащие сведения о параметрах испытаний, а также о максимальном рабочем давлении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заключение о готовности поднадзорной Госпромнадзору котельной   мощностью более 200 кВт независимо от мощности установленных в ней котлов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- утвержденная  принципиальная  тепловая схема  котельной. 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-5"/>
          <w:sz w:val="26"/>
          <w:szCs w:val="22"/>
        </w:rPr>
      </w:pPr>
      <w:r>
        <w:rPr>
          <w:color w:val="000000"/>
          <w:spacing w:val="-6"/>
          <w:sz w:val="26"/>
          <w:szCs w:val="22"/>
        </w:rPr>
        <w:t>Для подтверждения обеспечения надежности электроснабжения к работе в осенне-зимний период предоставляется  следующая  документация: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2"/>
        </w:rPr>
        <w:t>- план организационно-технических мероприятий</w:t>
      </w:r>
      <w:r>
        <w:rPr>
          <w:sz w:val="26"/>
          <w:szCs w:val="22"/>
        </w:rPr>
        <w:t xml:space="preserve">  по подготовке к работе в предстоящий осенне-зимний период в части подготовки систем электроснабжения</w:t>
      </w:r>
      <w:r>
        <w:rPr>
          <w:bCs/>
          <w:sz w:val="26"/>
          <w:szCs w:val="22"/>
        </w:rPr>
        <w:t>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2"/>
        </w:rPr>
        <w:t xml:space="preserve">- документы, подтверждающие наличие электротехнического персонала </w:t>
      </w:r>
      <w:r>
        <w:rPr>
          <w:sz w:val="26"/>
          <w:szCs w:val="22"/>
        </w:rPr>
        <w:t>или договора со специализированной организацией на эксплуатацию электроустановок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распорядительный документ о назначении лица, ответственного за электрохозяйство, и выписка из журнала подтверждения (присвоения) группы по электробезопасности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о наличии испытанных средств защиты, используемых в электроустановках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протоколы электрофизических испытаний и измерений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утвержденная однолинейная схема электроснабжения;</w:t>
      </w:r>
    </w:p>
    <w:p>
      <w:pPr>
        <w:pStyle w:val="Normal"/>
        <w:shd w:fill="FFFFFF" w:val="clear"/>
        <w:ind w:left="-142" w:hanging="0"/>
        <w:jc w:val="both"/>
        <w:rPr>
          <w:sz w:val="26"/>
          <w:szCs w:val="22"/>
        </w:rPr>
      </w:pPr>
      <w:r>
        <w:rPr>
          <w:sz w:val="26"/>
          <w:szCs w:val="22"/>
        </w:rPr>
        <w:t>-акты разграничения балансовой принадлежности электрических сетей (электроустановок)  и эксплуатационной ответственности сторон.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илиал  Госэнергогазнадзора  по  Могилёвской 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spacing w:before="120" w:after="0"/>
        <w:ind w:right="-79" w:hanging="0"/>
        <w:rPr/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Перечень  документации,</w:t>
      </w:r>
    </w:p>
    <w:p>
      <w:pPr>
        <w:pStyle w:val="Normal"/>
        <w:ind w:right="-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яемой  организациями, имеющими  в собственности  (хозяйственном ведении, оперативном управлении)  тепловые сети и системы теплопотребления, для  подтверждения готовности к работе в осенне-зимний период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-5"/>
          <w:sz w:val="26"/>
          <w:szCs w:val="22"/>
        </w:rPr>
      </w:pPr>
      <w:r>
        <w:rPr>
          <w:color w:val="000000"/>
          <w:spacing w:val="-6"/>
          <w:sz w:val="26"/>
          <w:szCs w:val="22"/>
        </w:rPr>
        <w:t>Для подтверждения обеспечения надежности теплопотребления к работе в осенне-зимний период  организацией  предоставляется  следующая  документ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2"/>
        </w:rPr>
      </w:pPr>
      <w:r>
        <w:rPr>
          <w:bCs/>
          <w:sz w:val="26"/>
          <w:szCs w:val="22"/>
        </w:rPr>
        <w:t xml:space="preserve"> </w:t>
      </w:r>
      <w:r>
        <w:rPr>
          <w:bCs/>
          <w:sz w:val="26"/>
          <w:szCs w:val="22"/>
        </w:rPr>
        <w:t>- распорядительный документ о создании  комиссии по проверке готовности к работе в предстоящий  осенне-зимний период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bCs/>
          <w:sz w:val="26"/>
          <w:szCs w:val="22"/>
        </w:rPr>
        <w:t>- план организационно-технических мероприятий</w:t>
      </w:r>
      <w:r>
        <w:rPr>
          <w:sz w:val="26"/>
          <w:szCs w:val="22"/>
        </w:rPr>
        <w:t xml:space="preserve">  по подготовке к работе в предстоящий осенне-зимний период в части подготовки систем теплопотребления</w:t>
      </w:r>
      <w:r>
        <w:rPr>
          <w:bCs/>
          <w:sz w:val="26"/>
          <w:szCs w:val="22"/>
        </w:rPr>
        <w:t>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2"/>
        </w:rPr>
        <w:t xml:space="preserve">- документы о наличии в организации обслуживающего персонала, эксплуатирующего теплоустановки и тепловые сети, </w:t>
      </w:r>
      <w:r>
        <w:rPr>
          <w:sz w:val="26"/>
          <w:szCs w:val="22"/>
        </w:rPr>
        <w:t>или договор со специализированной организацией на обслуживание теплоустановок и тепловых сетей (в случае отсутствия обслуживающего персонала в организации)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приказ о назначении лица, ответственного за тепловое хозяйство, и документ, подтверждающий прохождение проверки  знаний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перечень всех объектов, принадлежащих данной организации, подписанный руководителем, с указанием адресов объектов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свидетельство (-а) о поверке прибора (-ов) учёта тепловой энергии 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акт установленной формы, подтверждающий  выполнение гидравлических испытаний  тепловых сетей (при их  наличии) с указанием максимального рабочего давления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акты, подтверждающие выполнение гидравлических испытаний оборудования теплового пункта каждого объекта  с указанием максимального рабочего давления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-акты, подтверждающие выполнение гидравлических испытаний  системы отопления  каждого объекта с указанием максимального рабочего давления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 xml:space="preserve">-акты, подтверждающие выполнение гидравлических испытаний  водоподогревателей с указанием максимального рабочего давления;  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-акты, подтверждающие  выполнение  испытаний  систем теплоснабжения вентиляции (при наличии) с указанием максимального рабочего давления; 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-акты, подтверждающие выполнение промывки или гидропневматической промывки системы отопления каждого объекта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акты, подтверждающие выполнение промывки  теплового пункта каждого объекта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-акты, подтверждающие выполнение промывки  систем теплоснабжения вентиляции каждого объекта;</w:t>
      </w:r>
    </w:p>
    <w:p>
      <w:pPr>
        <w:pStyle w:val="Normal"/>
        <w:shd w:fill="FFFFFF" w:val="clear"/>
        <w:ind w:left="-142" w:hanging="0"/>
        <w:jc w:val="both"/>
        <w:rPr>
          <w:sz w:val="26"/>
          <w:szCs w:val="22"/>
        </w:rPr>
      </w:pPr>
      <w:r>
        <w:rPr>
          <w:sz w:val="26"/>
          <w:szCs w:val="22"/>
        </w:rPr>
        <w:t>- акты разграничения балансовой принадлежности и эксплуатационной ответственности сторон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- утвержденная  принципиальная схема  теплового пункта каждого объекта. 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-5"/>
          <w:sz w:val="26"/>
          <w:szCs w:val="22"/>
        </w:rPr>
      </w:pPr>
      <w:r>
        <w:rPr>
          <w:color w:val="000000"/>
          <w:spacing w:val="-6"/>
          <w:sz w:val="26"/>
          <w:szCs w:val="22"/>
        </w:rPr>
        <w:t>Для подтверждения обеспечения надежности электроснабжения к работе в осенне-зимний период предоставляется  следующая  документация: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2"/>
        </w:rPr>
        <w:t>- план организационно-технических мероприятий</w:t>
      </w:r>
      <w:r>
        <w:rPr>
          <w:sz w:val="26"/>
          <w:szCs w:val="22"/>
        </w:rPr>
        <w:t xml:space="preserve">  по подготовке к работе в предстоящий осенне-зимний период в части подготовки систем электроснабжения</w:t>
      </w:r>
      <w:r>
        <w:rPr>
          <w:bCs/>
          <w:sz w:val="26"/>
          <w:szCs w:val="22"/>
        </w:rPr>
        <w:t>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2"/>
        </w:rPr>
        <w:t xml:space="preserve">- документы, подтверждающие наличие электротехнического персонала </w:t>
      </w:r>
      <w:r>
        <w:rPr>
          <w:sz w:val="26"/>
          <w:szCs w:val="22"/>
        </w:rPr>
        <w:t>или договора со специализированной организацией на эксплуатацию электроустановок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распорядительный документ о назначении лица, ответственного за электрохозяйство, и выписка из журнала подтверждения (присвоения) группы по электробезопасности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о наличии испытанных средств защиты, используемых в электроустановках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положение о взаимоотношениях по единому оперативно-диспетчерскому управлению с  энергоснабжающей организацией при наличии у потребителя на балансе транзитных электрических сетей и (или) собственных электростанций или автономных источников электроэнергии, от которых может быть подано напряжение в сеть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 протоколы электрофизических испытаний и измерений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2"/>
        </w:rPr>
        <w:t xml:space="preserve">-акты проверки работоспособности АВР, АИЭ (для электроприемников </w:t>
      </w:r>
      <w:r>
        <w:rPr>
          <w:sz w:val="26"/>
          <w:szCs w:val="22"/>
          <w:lang w:val="en-US"/>
        </w:rPr>
        <w:t>I</w:t>
      </w:r>
      <w:r>
        <w:rPr>
          <w:sz w:val="26"/>
          <w:szCs w:val="22"/>
        </w:rPr>
        <w:t xml:space="preserve"> категории, в том числе особой группы);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  <w:t>-утвержденная однолинейная схема электроснабжения;</w:t>
      </w:r>
    </w:p>
    <w:p>
      <w:pPr>
        <w:pStyle w:val="Normal"/>
        <w:shd w:fill="FFFFFF" w:val="clear"/>
        <w:ind w:left="-142" w:hanging="0"/>
        <w:jc w:val="both"/>
        <w:rPr>
          <w:sz w:val="26"/>
          <w:szCs w:val="22"/>
        </w:rPr>
      </w:pPr>
      <w:r>
        <w:rPr>
          <w:sz w:val="26"/>
          <w:szCs w:val="22"/>
        </w:rPr>
        <w:t>-  акты разграничения балансовой принадлежности электрических сетей (электроустановок)  и эксплуатационной ответственности сторон.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илиал  Госэнергогазнадзора  по  Могилёвской 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/>
      </w:pPr>
      <w:r>
        <w:rPr>
          <w:b/>
          <w:bCs/>
          <w:sz w:val="26"/>
          <w:szCs w:val="26"/>
        </w:rPr>
        <w:t xml:space="preserve">                                         </w:t>
      </w:r>
      <w:r>
        <w:rPr>
          <w:b/>
          <w:bCs/>
          <w:sz w:val="26"/>
          <w:szCs w:val="26"/>
        </w:rPr>
        <w:t>Перечень  документации,</w:t>
      </w:r>
    </w:p>
    <w:p>
      <w:pPr>
        <w:pStyle w:val="Normal"/>
        <w:ind w:right="-81" w:hanging="0"/>
        <w:jc w:val="both"/>
        <w:rPr/>
      </w:pPr>
      <w:r>
        <w:rPr>
          <w:b/>
          <w:bCs/>
          <w:sz w:val="26"/>
          <w:szCs w:val="26"/>
        </w:rPr>
        <w:t>предоставляемой  организациями, осуществляющими эксплуатацию жилищного фонда и (или) предоставляющими жилищно-коммунальные услуги,  для  подтверждения  готовности к работе в осенне-зимний период.</w:t>
      </w:r>
    </w:p>
    <w:p>
      <w:pPr>
        <w:pStyle w:val="Normal"/>
        <w:ind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6"/>
          <w:szCs w:val="24"/>
        </w:rPr>
        <w:t xml:space="preserve">        </w:t>
      </w:r>
      <w:r>
        <w:rPr>
          <w:color w:val="000000"/>
          <w:sz w:val="26"/>
          <w:szCs w:val="24"/>
        </w:rPr>
        <w:t xml:space="preserve">Для  подтверждения обеспечения надежности теплоснабжения и электроснабжения  </w:t>
      </w:r>
      <w:r>
        <w:rPr>
          <w:b/>
          <w:color w:val="000000"/>
          <w:sz w:val="26"/>
          <w:szCs w:val="24"/>
        </w:rPr>
        <w:t xml:space="preserve"> </w:t>
      </w:r>
      <w:r>
        <w:rPr>
          <w:color w:val="000000"/>
          <w:sz w:val="26"/>
          <w:szCs w:val="24"/>
        </w:rPr>
        <w:t xml:space="preserve"> к  работе  в  осенне-зимний  период,  исправного технического состояния вводных и внутренних газопроводов, дымовых и вентиляционных каналов в многоквартирных жилых домах, использующих газовое оборудование, организацией  предоставляется  следующая  документац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 </w:t>
      </w:r>
      <w:r>
        <w:rPr>
          <w:color w:val="000000"/>
          <w:sz w:val="26"/>
          <w:szCs w:val="24"/>
        </w:rPr>
        <w:t>- приказ  о создании  комиссии  по  проверке  готовности  к работе  в предстоящий  осенне-зимний  пери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 </w:t>
      </w:r>
      <w:r>
        <w:rPr>
          <w:color w:val="000000"/>
          <w:sz w:val="26"/>
          <w:szCs w:val="24"/>
        </w:rPr>
        <w:t>- план  организационно-технических мероприятий по подготовке к предстоящему отопительному сезону систем теплопотребления, электроснабжения с учётом требований законодательства, предписаний и рекомендаций органа  госэнергогазнадзора, органов государственного надзора за рациональным использованием топливно-энергетических рес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</w:t>
      </w:r>
      <w:r>
        <w:rPr>
          <w:color w:val="000000"/>
          <w:sz w:val="26"/>
          <w:szCs w:val="24"/>
        </w:rPr>
        <w:t>- перечень всех объектов ( в том числе жилых домов, общежитий), принадлежащих данной организации, подписанный руководителем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  </w:t>
      </w:r>
      <w:r>
        <w:rPr>
          <w:color w:val="000000"/>
          <w:sz w:val="26"/>
          <w:szCs w:val="24"/>
        </w:rPr>
        <w:t>- документы,  подтверждающие  наличие  персонала,  эксплуатирующего теплоустановки и тепловые  сети  (при их наличии у потребителя) или договора со специализированной организацией на обслуживание теплоустановок и тепловых сетей (в случае отсутствия  обслуживающего персонала в организац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  </w:t>
      </w:r>
      <w:r>
        <w:rPr>
          <w:color w:val="000000"/>
          <w:sz w:val="26"/>
          <w:szCs w:val="24"/>
        </w:rPr>
        <w:t>-  приказ  о  назначении  лица, ответственного  за  тепловое  хозяйство, протокол  проверки  знаний  лица, ответственного  за  тепловое  хозяй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  </w:t>
      </w:r>
      <w:r>
        <w:rPr>
          <w:color w:val="000000"/>
          <w:sz w:val="26"/>
          <w:szCs w:val="24"/>
        </w:rPr>
        <w:t>- свидетельства  о поверке  приборов  учета  тепловой  энерг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   </w:t>
      </w:r>
      <w:r>
        <w:rPr>
          <w:color w:val="000000"/>
          <w:sz w:val="26"/>
          <w:szCs w:val="24"/>
        </w:rPr>
        <w:t>- акты проведения гидравлических испытаний тепловых сетей (при их наличии)  для выявления дефектов после окончания отопительного сезона и после проведения ремонтных работ, содержащие сведения о параметрах испытаний и максимальном  рабочем  давл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    </w:t>
      </w:r>
      <w:r>
        <w:rPr>
          <w:color w:val="000000"/>
          <w:sz w:val="26"/>
          <w:szCs w:val="24"/>
        </w:rPr>
        <w:t>- акты по   испытаниям  водоподогревателей, промывкам и испытаниям оборудования тепловых  пунктов, систем  отопления, теплоснабжения вентиляции, содержащие сведения о параметрах испытаний и максимальном  рабочем  давлении  систе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    </w:t>
      </w:r>
      <w:r>
        <w:rPr>
          <w:color w:val="000000"/>
          <w:sz w:val="26"/>
          <w:szCs w:val="24"/>
        </w:rPr>
        <w:t>- принципиальные  схемы    тепловых 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    </w:t>
      </w:r>
      <w:r>
        <w:rPr>
          <w:color w:val="000000"/>
          <w:sz w:val="26"/>
          <w:szCs w:val="24"/>
        </w:rPr>
        <w:t>- акты разграничения балансовой принадлежности тепловых сетей и эксплуатационной ответственности сторо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    </w:t>
      </w:r>
      <w:r>
        <w:rPr>
          <w:color w:val="000000"/>
          <w:sz w:val="26"/>
          <w:szCs w:val="24"/>
        </w:rPr>
        <w:t>- документы, подтверждающие  выполнение  технического  обслуживания (ПТО-1, ПТО-2, ГТО) вводных,  внутренних газопроводов многоквартирных жилых домов (при их наличии), проходящих по местам общего пользования (коридоры, лестницы и т.д.), внутриквартирных газопроводов до кранов на отпусках к газоиспользующему оборудованию в многоквартирном жилищном фонде (д</w:t>
      </w:r>
      <w:r>
        <w:rPr>
          <w:sz w:val="26"/>
          <w:szCs w:val="24"/>
        </w:rPr>
        <w:t>окументом, подтверждающим выполнение технического обслуживания,  так же может быть письмо от эксплуатирующей и (или) газоснабжающей организации, официально подтверждающее выполнение технического обслуживания, оформленное на фирменном бланке, подписанное должностным лицом и заверенное печатью организации)</w:t>
      </w:r>
      <w:r>
        <w:rPr>
          <w:color w:val="000000"/>
          <w:sz w:val="26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        </w:t>
      </w:r>
      <w:r>
        <w:rPr>
          <w:color w:val="000000"/>
          <w:sz w:val="26"/>
          <w:szCs w:val="24"/>
        </w:rPr>
        <w:t>- копии действующих актов периодической проверки технического состояния дымовых и вентиляционных каналов для газифицированных жилых домов, где установлено газоиспользующее оборудование (для отопления и (или) горячего водоснабжения) с организованным отводом продуктов сгорания через дымоход. Копии актов должны быть заверены подписью и печатью должностного лица организации, предоставляющей ак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 </w:t>
      </w:r>
      <w:r>
        <w:rPr>
          <w:color w:val="000000"/>
          <w:sz w:val="26"/>
          <w:szCs w:val="24"/>
        </w:rPr>
        <w:t>- документы,  подтверждающие  наличие  электротехнического  персонала,  приказ  о  назначении  лица, ответственного за электрохозяйство, выписка из журнала подтверждения (присвоения) группы по электро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</w:t>
      </w:r>
      <w:r>
        <w:rPr>
          <w:color w:val="000000"/>
          <w:sz w:val="26"/>
          <w:szCs w:val="24"/>
        </w:rPr>
        <w:t>- документы о наличии  испытанных  средств защиты,  используемых  в  электроустановк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</w:t>
      </w:r>
      <w:r>
        <w:rPr>
          <w:color w:val="000000"/>
          <w:sz w:val="26"/>
          <w:szCs w:val="24"/>
        </w:rPr>
        <w:t>- протоколы  электрофизических  испытаний  и  измер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</w:t>
      </w:r>
      <w:r>
        <w:rPr>
          <w:color w:val="000000"/>
          <w:sz w:val="26"/>
          <w:szCs w:val="24"/>
        </w:rPr>
        <w:t>- утвержденные  однолинейные  схемы  электроснаб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4"/>
        </w:rPr>
        <w:t xml:space="preserve">       </w:t>
      </w:r>
      <w:r>
        <w:rPr>
          <w:color w:val="000000"/>
          <w:sz w:val="26"/>
          <w:szCs w:val="24"/>
        </w:rPr>
        <w:t>- акт  разграничения  балансовой  принадлежности  электрических  сетей (электроустановок) и  эксплуатационной  ответственности 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color w:val="000000"/>
          <w:spacing w:val="-14"/>
          <w:sz w:val="26"/>
          <w:szCs w:val="28"/>
        </w:rPr>
      </w:pPr>
      <w:r>
        <w:rPr>
          <w:b/>
          <w:sz w:val="26"/>
          <w:szCs w:val="22"/>
        </w:rPr>
        <w:t>Филиал Госэнергогазнадзора   по  Могиле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"/>
      <w:color w:val="000000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Основной текст Знак"/>
    <w:qFormat/>
    <w:rPr>
      <w:sz w:val="30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FootnotedescriptionChar">
    <w:name w:val="footnote description Char"/>
    <w:qFormat/>
    <w:rPr>
      <w:rFonts w:ascii="Arial" w:hAnsi="Arial" w:cs="Arial"/>
      <w:color w:val="181717"/>
      <w:sz w:val="15"/>
      <w:szCs w:val="22"/>
      <w:lang w:val="ru-RU" w:bidi="ar-SA"/>
    </w:rPr>
  </w:style>
  <w:style w:type="character" w:styleId="Footnotemark">
    <w:name w:val="footnote mark"/>
    <w:qFormat/>
    <w:rPr>
      <w:rFonts w:ascii="Arial" w:hAnsi="Arial" w:eastAsia="Times New Roman" w:cs="Arial"/>
      <w:color w:val="181717"/>
      <w:sz w:val="15"/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b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30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83" w:hanging="0"/>
    </w:pPr>
    <w:rPr>
      <w:rFonts w:ascii="Arial" w:hAnsi="Arial" w:eastAsia="Times New Roman" w:cs="Arial"/>
      <w:color w:val="181717"/>
      <w:sz w:val="15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lineRule="auto" w:line="288" w:before="103" w:after="0"/>
      <w:ind w:left="257" w:right="77" w:hanging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Энергонадзор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2:00Z</dcterms:created>
  <dc:creator>pvs</dc:creator>
  <dc:description/>
  <cp:keywords/>
  <dc:language>en-US</dc:language>
  <cp:lastModifiedBy>Яковлева Татьяна Михайловна</cp:lastModifiedBy>
  <cp:lastPrinted>2021-06-17T08:07:00Z</cp:lastPrinted>
  <dcterms:modified xsi:type="dcterms:W3CDTF">2021-06-17T05:24:00Z</dcterms:modified>
  <cp:revision>147</cp:revision>
  <dc:subject/>
  <dc:title>Ведомость работников филиала Энергонадзор </dc:title>
</cp:coreProperties>
</file>