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Безопасные зимние каникулы»</w:t>
      </w:r>
    </w:p>
    <w:p>
      <w:pPr>
        <w:pStyle w:val="Normal"/>
        <w:jc w:val="both"/>
        <w:rPr/>
      </w:pPr>
      <w:r>
        <w:rPr/>
        <w:t>В целях контроля подростков на период зимних каникул, предупреждения дорожно-транспортных происшествий, фактов травмирования от внешних причин, в том числе на объектах железнодорожного транспорта, несчастных случаев с участием несовершеннолетних с 25 декабря 2020 по 10 января 2021 года на территории Быховского района будет проводиться комплекс профилактических мероприятий "Безопасные зимние каникулы"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1306195</wp:posOffset>
            </wp:positionV>
            <wp:extent cx="4581525" cy="659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мках данного мероприятия сотрудниками инспекции по делам несовершеннолетних Быховского РОВД будут проведены отработки мест массового скопления подростков, торговых объектов, и иных общественных мест. В период проведения указанных мероприятий будет уделено особое внимание нахождению несовершеннолетних в возрасте до 16 лет после 23.00 часов без сопровождения родителей. Инспекция по делам несовершеннолетних желает Вам позитивных, весёлых, а самое главное безопасных каникул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3:00Z</dcterms:created>
  <dc:creator>Админ</dc:creator>
  <dc:description/>
  <dc:language>en-US</dc:language>
  <cp:lastModifiedBy>uliana2</cp:lastModifiedBy>
  <dcterms:modified xsi:type="dcterms:W3CDTF">2021-01-19T07:03:00Z</dcterms:modified>
  <cp:revision>2</cp:revision>
  <dc:subject/>
  <dc:title/>
</cp:coreProperties>
</file>