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ВАЖАЕМЫЕ ГРАЖДАНЕ!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его 11 «НЕ» - может предотварить травматизм на железнодорожном транспорте: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ходить по железнодорожным путям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перебегать железнодорожные пути перед приближающимся поездом (чтобы остановить поезд, идущий со скоростью 100-120 км/ч, требуется от 700 до 1000 метров тормозного пути!)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прыгать с платформ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подлезать под платформу и подвижной состав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играть вблизи железнодорожных путей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кататься на кабинах и крышах поездов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класть на пути посторонние предметы (это может привести к катастрофе!)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бросать камни в движущийся поезд (это приводит к увечью или смерти пассажира)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переходить железнодорожные пути в неустановленных местах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>НЕ пользоваться вблизи железнодорожного полотна наушниками и не разговаривать по сотовому телефону (при этом можно не услышать сигнала машиниста электропоезда)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находиться в охранных зонах контактной сети, не набрасывать набрасывать на провода контактной сети, опоры и приближать к ним посторонние предметы, а также не подниматься на опоры (напряжение в проводах контактной сети составляет около 30 000 вольт, приближаться к ним на расстояние ближе двух метров опасно!).</w:t>
      </w:r>
    </w:p>
    <w:p>
      <w:pPr>
        <w:pStyle w:val="Style18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омните,</w:t>
      </w:r>
      <w:r>
        <w:rPr>
          <w:sz w:val="30"/>
          <w:szCs w:val="30"/>
        </w:rPr>
        <w:t xml:space="preserve"> железная дорога не опасна для тех, кто соблюдает правила, кто внимателен и осторожен, дисциплинирован в опасной зоне. А правила железнодорожного транспорта просты, надо просто их выполнять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дел охраны правопорядка и профилактики Быховского РОВД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-документа"/>
    <w:basedOn w:val="Normal"/>
    <w:qFormat/>
    <w:pPr>
      <w:ind w:firstLine="720"/>
      <w:jc w:val="both"/>
    </w:pPr>
    <w:rPr>
      <w:sz w:val="30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6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  <w:ind w:firstLine="67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19:00Z</dcterms:created>
  <dc:creator>Admin</dc:creator>
  <dc:description/>
  <dc:language>en-US</dc:language>
  <cp:lastModifiedBy>uliana2</cp:lastModifiedBy>
  <cp:lastPrinted>2021-07-07T09:47:00Z</cp:lastPrinted>
  <dcterms:modified xsi:type="dcterms:W3CDTF">2021-07-13T11:19:00Z</dcterms:modified>
  <cp:revision>2</cp:revision>
  <dc:subject/>
  <dc:title/>
</cp:coreProperties>
</file>