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угонов автомобилей несовершеннолетн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несовершеннолетние совершают угон автомобилей. Обычно угоны совершаются в группе.  Какими последствиями это может оберну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14 Уголовного Кодекса Республики Беларусь, угон – это неправомерное завладение транспортным средством или маломерным судном и поездка на нем без цели хищ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 наказуемым считается угон транспортного средства или маломерного водного судн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ость завладения ими – это когда транспортное средство и (или) маломерное водное судно переходят в твое временное пользование без согласия их собственника, законного владельца или иного управомоченного лиц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н предполагает совершение поездки на транспортном средстве или маломерном водном судне. Под поездкой обычно понимают перемещение в пространстве. Перемещение возможно как путем приведения двигателя в рабочее состояние, так и путем буксировки, толкания вручную, перевозки на другом транспортном средстве и т.п. Последние действия могут рассматриваться даже как покушение на угон, если лицо хотело совершить поез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причинами совершения угонов являются желание научиться управлять автомобилем, покататься по городу. Помни об этом, когда «друзья» или «товарищи» предложат тебе присоединиться к такой поездке «с ветерком»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мни</w:t>
      </w:r>
      <w:r>
        <w:rPr>
          <w:rFonts w:cs="Times New Roman" w:ascii="Times New Roman" w:hAnsi="Times New Roman"/>
          <w:sz w:val="28"/>
          <w:szCs w:val="28"/>
        </w:rPr>
        <w:t>, что ответственность за совершение угона наступает уж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14 лет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е наказание предусмотрено за совершение угон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казание за совершение угона</w:t>
      </w:r>
      <w:r>
        <w:rPr>
          <w:rFonts w:cs="Times New Roman" w:ascii="Times New Roman" w:hAnsi="Times New Roman"/>
          <w:sz w:val="28"/>
          <w:szCs w:val="28"/>
        </w:rPr>
        <w:t> может быть различным в зависимости от совершенных действий и от тво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ты не достиг 18 лет</w:t>
      </w:r>
      <w:r>
        <w:rPr>
          <w:rFonts w:cs="Times New Roman" w:ascii="Times New Roman" w:hAnsi="Times New Roman"/>
          <w:sz w:val="28"/>
          <w:szCs w:val="28"/>
        </w:rPr>
        <w:t>, то угон наказывается штрафом, или исправительными работами на срок до одного года, или арестом, или ограничением свободы на срок до трех лет, или лишением свободы на тот же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тебе уже есть 18 лет</w:t>
      </w:r>
      <w:r>
        <w:rPr>
          <w:rFonts w:cs="Times New Roman" w:ascii="Times New Roman" w:hAnsi="Times New Roman"/>
          <w:sz w:val="28"/>
          <w:szCs w:val="28"/>
        </w:rPr>
        <w:t>, то наказание за угон более строгое - штраф, или исправительные работы на срок до двух лет, или арест, или ограничение свободы на срок до пяти лет, или лишение свободы на тот же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сли ты не достиг 18 лет </w:t>
      </w:r>
      <w:r>
        <w:rPr>
          <w:rFonts w:cs="Times New Roman" w:ascii="Times New Roman" w:hAnsi="Times New Roman"/>
          <w:sz w:val="28"/>
          <w:szCs w:val="28"/>
        </w:rPr>
        <w:t>и совершил угон повторно, либо с применением насилия, не опасного для жизни или здоровья, или с угрозой его применения, либо группой лиц по предварительному сговору, либо повлекшее по неосторожности причинение ущерба в особо крупном размере, то можешь быть наказан ограничением свободы на срок от двух до трех лет или лишением свободы на срок от двух до тре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тебе уже есть 18 лет</w:t>
      </w:r>
      <w:r>
        <w:rPr>
          <w:rFonts w:cs="Times New Roman" w:ascii="Times New Roman" w:hAnsi="Times New Roman"/>
          <w:b/>
          <w:b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и ты совершил вышеуказанные действия, то можешь быть наказан ограничением свободы на срок от двух до пяти лет или лишением свободы на срок от двух до шест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ты не достиг 18 лет</w:t>
      </w:r>
      <w:r>
        <w:rPr>
          <w:rFonts w:cs="Times New Roman" w:ascii="Times New Roman" w:hAnsi="Times New Roman"/>
          <w:sz w:val="28"/>
          <w:szCs w:val="28"/>
        </w:rPr>
        <w:t> и совершил угон или угон повторно, либо с применением насилия, не опасного для жизни или здоровья, или с угрозой его применения, либо группой лиц по предварительному сговору, либо повлекшее по неосторожности причинение ущерба в особо крупном размере, и еще при этом применил насилие, опасное для жизни или здоровья, или угрожал его применением, то ты можешь быть наказан лишением свободы на срок от трех до сем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тебе уже есть 18 лет</w:t>
      </w:r>
      <w:r>
        <w:rPr>
          <w:rFonts w:cs="Times New Roman" w:ascii="Times New Roman" w:hAnsi="Times New Roman"/>
          <w:b/>
          <w:b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и ты совершил вышеуказанные действия, то можешь быть наказан лишением свободы на срок от трех до десяти л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тоит хорошенько подумать, прежде чем необдуманная поездка станет для тебя роков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4:00Z</dcterms:created>
  <dc:creator>Comp</dc:creator>
  <dc:description/>
  <dc:language>en-US</dc:language>
  <cp:lastModifiedBy>uliana2</cp:lastModifiedBy>
  <dcterms:modified xsi:type="dcterms:W3CDTF">2021-07-13T11:34:00Z</dcterms:modified>
  <cp:revision>2</cp:revision>
  <dc:subject/>
  <dc:title/>
</cp:coreProperties>
</file>