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краж в агропромышленном комплекс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граждане, на территории Республики Беларусь стартовала уборочная кампания 2021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вязи с чем, сотрудниками Быховского РОВД будут проведены рейдовые мероприятия по проверке сохранности товарно-материальных ценностей, выявления фактов нарушений трудовой дисциплины на предприятиях агропромышленных комплексов и контроля несения службы сторожевой охраной. Целью указанных мероприятий является  профилактика и пресечение хищения имущества в агропромышленном комплексе, обеспечения надлежащего состояния правопорядка и дисциплины в рабочих коллектив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сожалению, нередко основные условия, способствующие совершению административных правонарушений и преступлений на предприятиях агропромышленного комплекса, создают сами владельцы организаций. Так, ненадлежащее техническое укрепление, неисправность охранной сигнализации, отсутствие систем видеонаблюдения, безответственное отношение со стороны материально-ответственных лиц к сохранности вверенного им имущества, способствует совершению преступлений и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Мелкое хищение горюче-смазочных материалов и иных товарно-материальных ценностей влечет административную ответственность по статье 11.1 КоАП Республики Беларусь и наложению штрафа в размере от двух до тридцати базовых величин, общественные работы или административный арест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 приобретение, хранение, использование или реализацию физическими лицами окрашенного нефтяного жидкого топлива, поставляемого в установленном порядке в организации, выполняющие работы, связанные с производством сельскохозяйственной продукции, подвергаются административному взысканию согласно части 3 статьи 13.23 КоАП Республики Беларусь — штрафу в размере от десяти до пятидесяти базовых величи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важаемые граждане, если Вы располагает информацией о фактах хищения и скупки товарно-материальных ценностей, топлива из объектов агропромышленного комплекса, нарушения трудовой дисциплины, нахождение сторожей на рабочем месте в рабочее время в состоянии алкогольного опьянения, сотрудники милиции Быховского РОВД  просят Вас незамедлительно сообщать об этом в оперативно-дежурную службу Быховского РОВД  по телефонам: 77-157 либо 10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 охраны правопорядка и профилактики Быховского РОВ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6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1:00Z</dcterms:created>
  <dc:creator>Admin</dc:creator>
  <dc:description/>
  <dc:language>en-US</dc:language>
  <cp:lastModifiedBy>uliana2</cp:lastModifiedBy>
  <cp:lastPrinted>2021-07-12T16:38:00Z</cp:lastPrinted>
  <dcterms:modified xsi:type="dcterms:W3CDTF">2021-07-16T12:41:00Z</dcterms:modified>
  <cp:revision>2</cp:revision>
  <dc:subject/>
  <dc:title/>
</cp:coreProperties>
</file>