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ГРАЖДАНЕ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следнее время в средствах массовой информации сообщается о фактах блокировки движения железнодорожного транспорта путем наложения металлической проволоки на рельсы и порчи сигнализации, а связи с этим и о задержаниях граждан, подозреваемых в этом. 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законные вмешательства в безопасное функционирование железной дороги могут привести к тяжким необратимым последствиям, если пассажирский поезд сойдет с рельс, пострадают люди. Нельзя забывать о составах с опасными грузами, которые, перевернувшись, способны причинить серьезный вред окружающей среде, не говоря уже об убытках для субъектов хозяйствования и государства. За нарушение безопасности движения железнодорожного транспорта и совершение действий, создающих угрозу безопасному функционированию железной дороги, предусмотрена не только административная, но и уголовная ответственност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подкладывание на железнодорожные и трамвайные пути предметов, которые могут вызвать нарушение движения железнодорожного или городского электрического транспорта, предусмотрена административная ответственность по части 1 статьи 18.2 КоАП. Наказание – штраф от 2 до 10 базовых величин. За повреждение железнодорожного или трамвайного путей, </w:t>
      </w:r>
      <w:r>
        <w:rPr>
          <w:bCs/>
          <w:sz w:val="30"/>
          <w:szCs w:val="30"/>
          <w:lang w:eastAsia="be-BY"/>
        </w:rPr>
        <w:t>защитных лесонасаждений, снегозащитных ограждений или других путевых объектов, сооружений и устройств сигнализации и связи — штраф в размере от двадцати до пятидесяти базовых величин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умышленное блокирование транспортных коммуникаций повлечет ущерб в особо крупном размере, тяжкое или менее тяжкое телесное повреждение, смерть человека, ответственность предусматривается статьей 310 Уголовного кодекса. Максимальный срок наказания по части второй данной статьи – 10 лет лишения свободы. Когда действия совершались с таким же умыслом, но не повлекли названных последствий по независящим от виновного причинам, преступление будет квалифицироваться по статьям 14 и 310 Уголовного кодекса с аналогичными мерами наказ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 охраны правопорядка и профилактики Быховского РОВ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6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6:00Z</dcterms:created>
  <dc:creator>Admin</dc:creator>
  <dc:description/>
  <dc:language>en-US</dc:language>
  <cp:lastModifiedBy>uliana2</cp:lastModifiedBy>
  <cp:lastPrinted>2021-03-19T11:04:00Z</cp:lastPrinted>
  <dcterms:modified xsi:type="dcterms:W3CDTF">2021-08-16T13:06:00Z</dcterms:modified>
  <cp:revision>2</cp:revision>
  <dc:subject/>
  <dc:title/>
</cp:coreProperties>
</file>