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ГРАЖДАНЕ!</w:t>
      </w:r>
    </w:p>
    <w:p>
      <w:pPr>
        <w:pStyle w:val="Style1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последние несколько лет в мире стало регистрироваться огромное количество «лазерных атак» на воздушные суда. Не обошло это явление и Республику Беларусь. Указанные происшествия способны привести не только к временной или полной потере зрения пилотов, но и как следствие – к катастрофе воздушного судна, в том числе к угрозе жизни и здоровью граждан, находящихся в эпицентре возможного крушения самолет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ветственность за совершение лазерных атак в отношении воздушных судов в зарубежных странах предусматривает как штраф, эквивалентный нескольким тысяч долларов, так и наказание, связанное с лишением свободы, а в ряде стран практикуется запрет свободной продажи лазерных устройств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В соответствии с Уголовным кодексом Республики Беларусь подобные действия содержат признаки статей 147 (умышленное причинение тяжкого телесного повреждения), 149 (умышленное причинение менее тяжкого телесного повреждения), 309 (умышленное приведение в негодность транспортного средства или путей сообщения) и 339 (хулиганство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правило, данные действия в отношении воздушных судов совершаются с использованием лазерных указок, которые можно приобрести в свободной продаже в торговой сети или в интернет-магазина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важаемы родители, запомните сами и расскажите детям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икогда не направляйте лазерный луч на самолет, поезд, автомобиль или на граждан и животных, так как это может повлечь ослепление или ожог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лепление экипажей самолетов при помощи лазерного излучения и вызванные этим действием негативные последствия влекут ответственность в соответствии с законодательными актами Республики Беларусь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Вы стали очевидцем или свидетелем данного противоправного деяния, незамедлительного сообщите об этом в ближайший орган внутренних дел или по телефону 102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дел охраны правопорядка и профилактики Быховского РОВ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Знак"/>
    <w:qFormat/>
    <w:rPr>
      <w:rFonts w:ascii="Courier New" w:hAnsi="Courier New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5760" w:hanging="0"/>
    </w:pPr>
    <w:rPr>
      <w:sz w:val="32"/>
      <w:lang w:val="en-US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6:00Z</dcterms:created>
  <dc:creator>Верезубова Антонина Павловна</dc:creator>
  <dc:description/>
  <dc:language>en-US</dc:language>
  <cp:lastModifiedBy>uliana2</cp:lastModifiedBy>
  <cp:lastPrinted>2021-08-12T12:23:00Z</cp:lastPrinted>
  <dcterms:modified xsi:type="dcterms:W3CDTF">2021-08-16T13:06:00Z</dcterms:modified>
  <cp:revision>2</cp:revision>
  <dc:subject/>
  <dc:title>МУС</dc:title>
</cp:coreProperties>
</file>