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головная ответственность за публичное оскорб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ставителей в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окуратура Быховского района поддержала в суде государственное обвинение по уголовному делу в отношении 34-летнего местного жителя Д., которому инкриминировано публичное оскорбление представителей власти в связи с выполнением ими служебных обяза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едварительного и судебного следствия достоверно установлено, что Д. в период с 10 по 11 февраля 2021 года, используя в качестве средства совершения преступления, принадлежащий ему мобильный телефон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lang w:val="en-US" w:eastAsia="en-US"/>
        </w:rPr>
        <w:t>Xiaom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Redmi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val="en-US" w:eastAsia="en-US"/>
        </w:rPr>
        <w:t>Note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6 </w:t>
      </w:r>
      <w:r>
        <w:rPr>
          <w:sz w:val="28"/>
          <w:szCs w:val="28"/>
          <w:lang w:val="en-US" w:eastAsia="en-US"/>
        </w:rPr>
        <w:t>PRO</w:t>
      </w:r>
      <w:r>
        <w:rPr>
          <w:sz w:val="28"/>
          <w:szCs w:val="28"/>
          <w:lang w:eastAsia="en-US"/>
        </w:rPr>
        <w:t xml:space="preserve">», </w:t>
      </w:r>
      <w:r>
        <w:rPr>
          <w:sz w:val="28"/>
          <w:szCs w:val="28"/>
        </w:rPr>
        <w:t>с целью публичного оскорбления представителей власти, разместил в сообществе «Быхов. Новости. Беларусь» социальной сети «ВКонтакте» оскорбительный комментарий в адрес Делегатов шестого Всебелорусского народного собрания от Быховского района и должностных лиц Быховского райисполкома, в том числе занимающих ответственное положение, являющихся представителями власти. В комментарии содержалась негативная оценка личностей потерпевш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обходимо напомнить, что противоправные действия Д. совершены накануне проведения важнейшего общественно-политического события страны - </w:t>
      </w:r>
      <w:r>
        <w:rPr>
          <w:b/>
          <w:sz w:val="28"/>
          <w:szCs w:val="28"/>
        </w:rPr>
        <w:t>шестого Всебелорусского народного собрания</w:t>
      </w:r>
      <w:r>
        <w:rPr>
          <w:sz w:val="28"/>
          <w:szCs w:val="28"/>
        </w:rPr>
        <w:t>, в период оказания на его участников беспрецедентного давления и негативного воздействия, в том числе в деструктивных интернет-ресурсах,  с целью воспрепятствования его проведению и максимального сокращения численности делегатов, что существенно повышает степень  общественной опасности совершенному дея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обвиняемый вину в инкриминируемом преступлении признал в полном объеме.</w:t>
      </w:r>
    </w:p>
    <w:p>
      <w:pPr>
        <w:pStyle w:val="TextBodyIndent"/>
        <w:tabs>
          <w:tab w:val="clear" w:pos="708"/>
          <w:tab w:val="left" w:pos="855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учетом представленных государственным обвинителем доказательств суд Быховского района постановил обвинительный приговор. На основании статьи 369 Уголовного кодекса Республики Беларусь Д. назначено наказание в виде ограничения свободы сроком на 1 год 6 месяцев без направления в исправительное учреждение открытого типа.</w:t>
      </w:r>
    </w:p>
    <w:p>
      <w:pPr>
        <w:pStyle w:val="TextBodyIndent"/>
        <w:tabs>
          <w:tab w:val="clear" w:pos="708"/>
          <w:tab w:val="left" w:pos="85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требованиями статьи 42-1 Уголовного кодекса Республики Беларусь суд применил специальную конфискацию по отношению к средству совершения преступления – в собственность государства безвозмездно изъят принадлежащий обвиняемому мобильный телефон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Xiaom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Redmi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Note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6 </w:t>
      </w: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PRO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».</w:t>
      </w:r>
    </w:p>
    <w:p>
      <w:pPr>
        <w:pStyle w:val="TextBodyIndent"/>
        <w:tabs>
          <w:tab w:val="clear" w:pos="708"/>
          <w:tab w:val="left" w:pos="855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Кроме того, с Д. в пользу одного из потерпевших взыскано 500 рублей в счет  возмещения морального вреда. </w:t>
      </w:r>
    </w:p>
    <w:p>
      <w:pPr>
        <w:pStyle w:val="TextBodyIndent"/>
        <w:tabs>
          <w:tab w:val="clear" w:pos="708"/>
          <w:tab w:val="left" w:pos="855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>Приговор суда в законную силу не вступил.</w:t>
      </w:r>
    </w:p>
    <w:p>
      <w:pPr>
        <w:pStyle w:val="TextBodyIndent"/>
        <w:tabs>
          <w:tab w:val="clear" w:pos="708"/>
          <w:tab w:val="left" w:pos="85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</w:r>
    </w:p>
    <w:p>
      <w:pPr>
        <w:pStyle w:val="TextBodyIndent"/>
        <w:tabs>
          <w:tab w:val="clear" w:pos="708"/>
          <w:tab w:val="left" w:pos="855" w:leader="none"/>
        </w:tabs>
        <w:ind w:lef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Заместитель прокурора Быховского района </w:t>
      </w:r>
    </w:p>
    <w:p>
      <w:pPr>
        <w:pStyle w:val="TextBodyIndent"/>
        <w:tabs>
          <w:tab w:val="clear" w:pos="708"/>
          <w:tab w:val="left" w:pos="855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ладший советник юстиции</w:t>
        <w:tab/>
        <w:tab/>
        <w:tab/>
        <w:tab/>
        <w:tab/>
        <w:t xml:space="preserve">   </w:t>
        <w:tab/>
        <w:tab/>
        <w:t xml:space="preserve"> Е.В. Погодин</w:t>
      </w:r>
    </w:p>
    <w:sectPr>
      <w:type w:val="nextPage"/>
      <w:pgSz w:w="11906" w:h="16838"/>
      <w:pgMar w:left="1560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Courier New" w:hAnsi="Courier New" w:cs="Courier New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3:40:00Z</dcterms:created>
  <dc:creator>user</dc:creator>
  <dc:description/>
  <dc:language>en-US</dc:language>
  <cp:lastModifiedBy>Администратор</cp:lastModifiedBy>
  <dcterms:modified xsi:type="dcterms:W3CDTF">2021-08-22T13:40:00Z</dcterms:modified>
  <cp:revision>2</cp:revision>
  <dc:subject/>
  <dc:title>1 год 6 месяцев ограничения свободы за оскорбление делегатов       VI Всебелорусского народного собрания в социальной сети «ВКонтакте»</dc:title>
</cp:coreProperties>
</file>