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pPr>
      <w:r>
        <w:rPr>
          <w:rFonts w:cs="Times New Roman" w:ascii="Times New Roman" w:hAnsi="Times New Roman"/>
          <w:sz w:val="30"/>
          <w:szCs w:val="30"/>
        </w:rPr>
        <w:t xml:space="preserve"> </w:t>
      </w:r>
      <w:r>
        <w:rPr>
          <w:rFonts w:cs="Times New Roman" w:ascii="Times New Roman" w:hAnsi="Times New Roman"/>
          <w:sz w:val="30"/>
          <w:szCs w:val="30"/>
        </w:rPr>
        <w:t>«Железная дорога не место для шалости!</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Быховский РОВД напоминает, что железная дорога является объектом транспортной инфраструктуры повышенной опас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аличие посторонних предметов на железнодорожном полотне создают угрозу безопасному пропуску поездов и могут привести к гибели людей. </w:t>
      </w:r>
    </w:p>
    <w:p>
      <w:pPr>
        <w:pStyle w:val="Normal"/>
        <w:spacing w:lineRule="auto" w:line="240" w:before="0" w:after="0"/>
        <w:ind w:firstLine="708"/>
        <w:jc w:val="both"/>
        <w:rPr/>
      </w:pPr>
      <w:r>
        <w:rPr>
          <w:rFonts w:cs="Times New Roman" w:ascii="Times New Roman" w:hAnsi="Times New Roman"/>
          <w:sz w:val="30"/>
          <w:szCs w:val="30"/>
        </w:rPr>
        <w:t xml:space="preserve">С начала 2021 года неизвестные 57 раз подкладывали на рельсы различные посторонние предметы. В 40 % случаев использовалась металлическая проволока. Только за одни сутки на территории Республики было выявлено более 20 фактов наложения металлической проволоки на рельсы. Из-за нее начинает сбиваться автоматика. Последствия таких шалостей могут оказаться плачевными и может произойти как сход поезда с рельсов и гибель сотен человек, так и техногенная или экологическая катастрофа, ведь более половины грузовых составов перевозит опасные грузы, например, сжиженный газ или химические вещества. Подобные действия представляют прямую угрозу безопасности движения поездов при перевозке пассажиров и грузов, а также влекут за собой срыв графика движ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Быховский РОВД обращает внимание, что умышленное блокирование транспортных коммуникаций путем создания препятствий влечет за собой штраф от 6 до 10 базовых величин (ст. 18.1 КоАП Республики Беларусь). Подкладывание на железнодорожные пути предметов, которые могут вызвать нарушения движения транспорта, карается штрафом от 2 до 10 базовых величин (ст. 18.3 КоАП Республики Беларусь). Умышленное блокирование транспортных коммуникаций, повлекшее причинение ущерба в особо крупном размере или повлекшее по неосторожности смерть человека либо причинение тяжкого или менее тяжкого телесного повреждения, влечет за собой наказание вплоть до лишения свободы на срок от трех до десяти лет (ст. 310 УК Республики Беларусь).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 целью предупреждения аварийных ситуаций на железнодорожном транспорте и повышения уровня безопасности движения поездов, рекомендуем не оставлять посторонние предметы на железнодорожных путях и в случае обнаружения посторонних или забытых предметов, подозрительных лиц на объектах железнодорожного транспорта, своевременно оповещать сотрудников милиции по номеру 10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left="45" w:hanging="0"/>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7:00Z</dcterms:created>
  <dc:creator>1</dc:creator>
  <dc:description/>
  <dc:language>en-US</dc:language>
  <cp:lastModifiedBy>uliana2</cp:lastModifiedBy>
  <cp:lastPrinted>2021-11-12T10:37:00Z</cp:lastPrinted>
  <dcterms:modified xsi:type="dcterms:W3CDTF">2022-01-12T09:27:00Z</dcterms:modified>
  <cp:revision>2</cp:revision>
  <dc:subject/>
  <dc:title/>
</cp:coreProperties>
</file>