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Отдел внутренних дел Быховского райисполкома напоминает, что использование пиротехнических изделий в общественных местах квалифицируется как «мелкое хулиганство» (ст. 19.1 КоАП Республики Беларусь), которое наказывается штрафом или административным арестом. Использование пиротехнических изделий несовершеннолетними влечет за собой административную ответственность их родителей с одновременной постановкой их ребенка на профилактический учет органов внутренних дел. 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же использование пиротехнических средств носит умышленный характер, грубо нарушающий общественный порядок и выражающий явное неуважение к обществу (например, подрыв петард в общественном транспорте и тд.) – ответственность наступает по ст.339 УК Республики Беларусь (хулиганство). 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необходимо помнить, что при проведении массовых мероприятий, их посетителям запрещается: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пятствовать движению транспортных средств и пешеходов;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действовать в какой бы то ни было форме на сотрудников органов внутренних дел в целях воспрепятствования выполнению ими служебных обязанностей, а также на представителей общественности, выполняющих обязанности по охране общественного порядка;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меть при себе холодное, огнестрельное, газовое или иное оружие, взрывчатые вещества и боеприпасы, предметы, поражающее действие которых основано на использовании горючих веществ, другие предметы, которые могут быть использованы в качестве оружия (за исключением спортивно-массовых мероприятий, в которых предусмотрено их использование);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ядовитые, отравляющие, едко пахнущие вещества, иные вещества, предметы, изделия, в том числе самодельного изготовления, использование которых может привести к задымлению, воспламенению; 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меть при себе имитаторы и муляжи холодного, огнестрельного, газового или иного оружия, взрывчатых веществ и боеприпасов;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егковоспламеняющиеся вещества, огнеопасные и пиротехнические вещества или изделия, кроме спичек и карманных зажигалок;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ть пропаганду войны или экстремистскую деятельность, в том числе с использованием плакатов, транспарантов или иных средств;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ьзоваться эмблемами, символами, плакатами, транспарантами и иными средствами, содержание которых направлено на причинение ущерба общественному порядку, правам и законным интересам граждан;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ьзоваться флагами, вымпелами, не зарегистрированными в установленном порядке (за исключением театральных и иных творческих коллективов во время проведения ими представлений);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вовать в мероприятии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указанных требований позволит вам и вашим близким хорошо провести время при проведении каких-либо массовых мероприятий»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7:00Z</dcterms:created>
  <dc:creator>1</dc:creator>
  <dc:description/>
  <dc:language>en-US</dc:language>
  <cp:lastModifiedBy>uliana2</cp:lastModifiedBy>
  <cp:lastPrinted>2021-12-20T11:08:00Z</cp:lastPrinted>
  <dcterms:modified xsi:type="dcterms:W3CDTF">2022-01-12T09:27:00Z</dcterms:modified>
  <cp:revision>2</cp:revision>
  <dc:subject/>
  <dc:title/>
</cp:coreProperties>
</file>