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Быховский РОВД призывает граждан быть бдительными, находясь вблизи объектов железнодорожного транспорта, и напоминает, что железная дорога является транспортным объектом повышенной 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щаемся к родителям с просьбой разъяснить детям правила поведения на железной дороге, обратив особое внимание на то, что это не место для игр. Любой переход железнодорожных путей в местах, необорудованных пешеходными настилами запрещен, несет угрозу жизни и здоров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езд на пешехода, внезапно появившегося на пути, предотвратить практически невозможно, так как тормозной путь железнодорожного состава составляет не менее 400 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оминаем, что вблизи железной дороги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запрещ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дить по железнодорожным пут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ходить и перебегать через железнодорожные пути перед близко идущим поездом, если расстояние до него менее 400 мет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ходить через путь сразу же после прохода поезда одного направления, не убедившись в отсутствии следования поезда встречного напра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ходить железнодорожные переезды при закрытом шлагбауме или показании красного сигнала светофора переездной сигнализ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танциях и перегонах подлезать под вагоны и перелезать через автосцепки для прохода через пу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ходить вдоль железнодорожного пути ближе 5-ти метров от крайнего рель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ходить по железнодорожным мостам и тоннелям, не оборудованным  дорожками  для  прохода  пешехо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лезать под закрытый шлагбаум на железнодорожном переезде, а также выходить на переезд, когда шлагбаум начинает закры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Кодекс Республики Беларусь об административных правонарушениях устанавливает административную ответственность за  проход по железнодорожным путям или нахождение на железнодорожных путях в местах, не предназначенных для их пересечения, – ч.4 ст.18.2 КоАП Республики Беларусь. Совершение указанных действий влечет наложение штрафа в размере до двух базовых величи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важаемые граждане, будьте предельно внимательны при переходе железнодорожных путей. </w:t>
        <w:tab/>
      </w:r>
    </w:p>
    <w:p>
      <w:pPr>
        <w:pStyle w:val="Style16"/>
        <w:tabs>
          <w:tab w:val="clear" w:pos="708"/>
          <w:tab w:val="left" w:pos="2835" w:leader="none"/>
        </w:tabs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22 году на территории г.Быхова и Быховского района зарегистрировано 10 фактов применения машинистами поездов экстренного торможения в целях предотвращения наезда на людей, переходивших железнодорожные пути в наушниках либо в местах, не предназначенных для их пересечения. Не обошлось без случая со смертельным исход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регите себя и  своих близких, не повторяйте негативные примеры других людей».</w:t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39:00Z</dcterms:created>
  <dc:creator>1</dc:creator>
  <dc:description/>
  <dc:language>en-US</dc:language>
  <cp:lastModifiedBy>uliana2</cp:lastModifiedBy>
  <cp:lastPrinted>2023-01-19T10:57:00Z</cp:lastPrinted>
  <dcterms:modified xsi:type="dcterms:W3CDTF">2023-01-24T10:39:00Z</dcterms:modified>
  <cp:revision>2</cp:revision>
  <dc:subject/>
  <dc:title>УПРАЎЛЕННЕ ЎНУТРАНЫХ СПРАЎ</dc:title>
</cp:coreProperties>
</file>