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ТАРДЫ И ХЛОПУШКИ – ОПАСНЫЕ ИГРУШ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529080</wp:posOffset>
            </wp:positionV>
            <wp:extent cx="5905500" cy="332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 период новогодних праздников возрастает уровень травматизма, значительно увеличивается риск возникновения пожаров из-за несоблюдения правил пожарной безопасности при использовании пиротехнических изделий. Еще в недалеком прошлом в арсенале новогодних забав были лишь бенгальские огни да традиционные хлопушки с разноцветными конфетти. Сегодня им на смену пришли далеко не безобидные пиротехнические изделия (петарды, фейерверки, ракетницы). В период новогодних праздников возрастает уровень травматизма, значительно увеличивается риск возникновения пожаров из-за несоблюдения правил пожарной безопасности при использовании пиротехнических издел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ми торговли являются крупные гипермаркеты, рынки и прилегающие к ним территории (парковки). Кроме того, с учетом развития сети Интернет, данный вид продаж осуществляется на различных сайтах. Указанный товар, в большинстве случаев, ввозится на территорию республики незаконно, на пиротехнические изделия не имеются необходимые сертификата качества, к тому же, данная пиротехника может быть запрещена к использованию на территории нашей стра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указанными выше нормативно правовыми документами, существуют ограничения по местам продажи пиротехнических изделий. Так, запрещена торговля пиротехническими изделиями на рынках, за исключением их продажи в магазинах (магазинах-складах), расположенных на территории рынка. Также запрещается реализация вне торгового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имо ограничений мест продажи, законодательством предписан и возраст покупателя – ему должно исполниться 15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ля тех, кто игнорирует закон, предусмотрена ответственность. За реализацию пиротехнических изделий (товаров с рук, лотков, тележек, автомобилей, а также с использованием иных приспособлений в местах, запрещенных законодательством) </w:t>
      </w:r>
      <w:r>
        <w:rPr>
          <w:rFonts w:cs="Times New Roman" w:ascii="Times New Roman" w:hAnsi="Times New Roman"/>
          <w:b/>
        </w:rPr>
        <w:t xml:space="preserve">частью 8 статьи 12.17 КоАП «Нарушение правил торговли и оказания услуг населению» </w:t>
      </w:r>
      <w:r>
        <w:rPr>
          <w:rFonts w:cs="Times New Roman" w:ascii="Times New Roman" w:hAnsi="Times New Roman"/>
        </w:rPr>
        <w:t>предполагается наложение предупреждения или штрафа в размере до 3 базовых величин (Б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 незаконную торговлю пиротехникой </w:t>
      </w:r>
      <w:r>
        <w:rPr>
          <w:rFonts w:cs="Times New Roman" w:ascii="Times New Roman" w:hAnsi="Times New Roman"/>
          <w:b/>
        </w:rPr>
        <w:t>статьей 12.7 КоАП «Незаконная предпринимательская деятельность»</w:t>
      </w:r>
      <w:r>
        <w:rPr>
          <w:rFonts w:cs="Times New Roman" w:ascii="Times New Roman" w:hAnsi="Times New Roman"/>
        </w:rPr>
        <w:t xml:space="preserve"> предусмотрен штраф от 10 до 50 базовых величин (до 5 млн. руб.), для ИП – от 10 до 200 БВ с конфискацией товара, для юридического лица – до 500 Б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Статья 23.48 КоАП</w:t>
      </w:r>
      <w:r>
        <w:rPr>
          <w:rFonts w:cs="Times New Roman" w:ascii="Times New Roman" w:hAnsi="Times New Roman"/>
        </w:rPr>
        <w:t xml:space="preserve"> «Нарушение правил обращения с огнестрельным оружием, взрывоопасными, легковоспламеняющимися, едкими веществами или пиротехническими изделиями» предусматривает серьезное наказание для юрид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слову, хотелось бы обратиться и к любителям устроить фейерверки в многолюдных местах. При использовании в общественных местах (места с массовым пребыванием граждан, во дворах домов и т.д.), пиротехнических средств, представляющих собой угрозу безопасности граждан, виновные привлекаются к административной ответственности в соответствии со статьей 17.1 КоАП Республики Беларусь (мелкое хулиганство) предусмотрен штраф в размере от 2 до 30 базовых величин или административный аре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роме того, если пиротехнические изделия применил ребенок младше 14 лет, отвечать будут его родители. Санкция статьи за невыполнение обязанностей по воспитанию детей влечет наложение штрафа в размере от 10 до 20 базовых величин, подросток будет поставлен на профилактический учет в ИД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чинения ущерба жизни и здоровью граждан в результате использования пиротехнических изделий, наступает уголовная ответственность по различным статьям в зависимости от обстоятельств и степени тяжести послед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ция по делам несовершеннолетних ОВД Быховского рай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4:00Z</dcterms:created>
  <dc:creator>Админ</dc:creator>
  <dc:description/>
  <dc:language>en-US</dc:language>
  <cp:lastModifiedBy>uliana2</cp:lastModifiedBy>
  <dcterms:modified xsi:type="dcterms:W3CDTF">2021-01-19T07:04:00Z</dcterms:modified>
  <cp:revision>2</cp:revision>
  <dc:subject/>
  <dc:title/>
</cp:coreProperties>
</file>