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о мерах личной и имуще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пожилых гражд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пожилых граждан- одна из главных задач, стоящих перед государственными орг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старшего поколения в силу своего возраста и состояния здоровья  могут стать более доступным объектом совершения преступлений. За прошедший 2022 год участились случаи совершения мошенничеств под предлогом оказания помощи родственникам, которые якобы стали виновниками совершения дорожно-транспортного происшествия, и для возмещения ущерба либо не с привлечения их к ответственности необходимо передать крупную сумму дене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правонарушений и преступлений в отношении пожилых и престарелых граждан, а также мероприятий, направленных на повышение личной и имущественной безопасности, данной категории граждан, отдел внутренних дел Быховского райисполкома проводит профилактические мероприятия. Злоумышленники осуществляли звонки посредством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с абонентских номеров различных стран (Республика Молдова, Латвийская Республика, Литовская Республика, Российская Федерация и др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ольшинстве случаев потерпевшими в результате указанных мошенничеств становятся граждане пожилого возраста, в первую очередь женщины, которые не являются пользователями глобальной компьютерной сети Интернет либо пользуются ей крайне редко, что не позволяет оперативно информировать их о том, как обезопасить себя от преступных посяг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опасить себя просто. Вам необходимо запомнить элементарные пр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вонках неизвестных лиц, которые представляются сотрудниками банка, на мессенджеры «Вайбер», «Ватсап» с абонентского номера с логотипом банка, сообщите, что Вы перезвоните, и наберите один из контактных номеров телефона, указанных на обороте банковской карты либо на сайте банка, где можете у сотрудника банка уточнить возникающие вопросы, в том числе уточнить, производили ли сотрудники банка зво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сообщайте третьим лицам полные реквизиты Вашей банковской карты (особенно </w:t>
      </w:r>
      <w:r>
        <w:rPr>
          <w:sz w:val="28"/>
          <w:szCs w:val="28"/>
          <w:lang w:val="en-US"/>
        </w:rPr>
        <w:t>CV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VC</w:t>
      </w:r>
      <w:r>
        <w:rPr>
          <w:sz w:val="28"/>
          <w:szCs w:val="28"/>
        </w:rPr>
        <w:t>) – код на оборотной стороне карты (3-хзначный номе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ереходите по подозрительным ссылкам, не открывайте подозрительные сайты в глобальной сети Интернет, пользуйтесь проверенными сай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мещайте в глобальной сети Интернет свои персональные данные, данные паспорта или иных документов, реквизиты банковской платёжной карт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оизводстве каких-либо платежей в глобальной сети Интернет, создайте виртуальную платежную карту, на которую по мере необходимости переводите нужную сумму денеж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9:00Z</dcterms:created>
  <dc:creator>uliana2</dc:creator>
  <dc:description/>
  <dc:language>en-US</dc:language>
  <cp:lastModifiedBy>uliana2</cp:lastModifiedBy>
  <dcterms:modified xsi:type="dcterms:W3CDTF">2023-04-03T11:00:00Z</dcterms:modified>
  <cp:revision>1</cp:revision>
  <dc:subject/>
  <dc:title/>
</cp:coreProperties>
</file>