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ая профилактическая акция «Дом без насилия!»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color w:val="000000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327525" cy="229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3 по 7 апреля 2023 года на территории Быховского района г. Быхова проводится республиканская профилактическая  акция «Дом без насилия!»</w:t>
      </w:r>
    </w:p>
    <w:p>
      <w:pPr>
        <w:pStyle w:val="Normal"/>
        <w:ind w:firstLine="574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Целью проведения данной акции является – вовлечение широких слоев населения в оказании помощи и содействия государственным органам в решении проблем насилия в семье, с применением к лицам асоциального поведения мер превентивного воздействия.</w:t>
      </w:r>
    </w:p>
    <w:p>
      <w:pPr>
        <w:pStyle w:val="21"/>
        <w:shd w:fill="DBE5F1" w:val="clear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В РЕШЕНИИ проблем НАСИЛИЯ В СЕМЬЕ Вам ПОМОГУТ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охранительные органы. Если Вы подвергаетесь семейной жестокости, обратитесь в правоохранительные органы по телефону 102, либо 77-157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рриториальные центры социального обслуживания населения. В штате большинства центров имеются психологи, специалисты по социальной работе, которые помогут разобраться в сложившейся ситуации (адрес Вашего центра: г.Быхов, ул.Ленина, 15а - оказывает услуги временного приюта («кризисная» комната) для граждан, пострадавших от домашнего насилия. При возникновении необходимости в услугах временного приюта можно обратиться по телефонам: (02231) 71-724 (понедельник – пятница с 08.00 до 13.00, с 14.00 до 17.00), либо по телефону: +375-29-7368810 (круглосуточно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ие учреждения. Если Вы пострадали от физического насилия, обратитесь за медицинской помощью, зафиксируйте побои. В дальнейшем заключение врача поможет наказать преступник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наказанность – наиболее мощный фактор, провоцирующий и стимулирующий насилие. Помните: в 95 % случаев, если насилие уже имело место, оно повториться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не одиноки – есть люди, которые готовы оказать Вам помощь и поддержать Ва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ТИТЕСЬ ЗА ПОМОЩЬЮ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1:00Z</dcterms:created>
  <dc:creator>uliana2</dc:creator>
  <dc:description/>
  <dc:language>en-US</dc:language>
  <cp:lastModifiedBy>uliana2</cp:lastModifiedBy>
  <dcterms:modified xsi:type="dcterms:W3CDTF">2023-04-03T11:02:00Z</dcterms:modified>
  <cp:revision>1</cp:revision>
  <dc:subject/>
  <dc:title/>
</cp:coreProperties>
</file>