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ветственность родителей за воспитание детей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емья для ребенка является первым институтом социализации. Именно в семье он получает первые навыки общения с окружающим миром, «впитывает» правила поведения и нормы, установленные в обществ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ветственность родителей за воспитание и содержание детей закреплена в нормативных правовых актах. В статье 32 Конституции Республики Беларусь  указано, чт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Родители или лица, их заменяющие, имеют право и обязаны воспитывать детей, заботиться об их здоровье, развитии и обучении. Ребенок не должен подвергаться жестокому обращению или унижению, привлекаться к работам, которые могут нанести вред его физическому, умственному или нравственному развитию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мейно-правовая ответственность: «Родители обязаны заботиться о физическом, духовном и нравственном развитии детей, об их здоровье, образовании и подготовке к самостоятельной жизни в обществе» (ст. 75 Кодекса о Браке и семье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одители несут ответственность за ненадлежащее воспитание и содержание детей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ие административные наказания могут применяться к родителям?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едусмотрена ответственность за невыполнение родителями и лиц их замещающими, обязанностей по воспитанию несовершеннолетних детей (ст.10.3 КоАП РБ)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 совершение подростком в возрасте до 16 лет нарушений правил дорожного движения (ст.18.20 КоАП РБ)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 появление детей в общественных местах в пьяном виде, а равно за распитие ими спиртных напитков или в связи с совершением других правонарушений (ст.19.3 КоАП РБ).</w:t>
      </w:r>
    </w:p>
    <w:p>
      <w:pPr>
        <w:pStyle w:val="Normal"/>
        <w:ind w:left="70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каких случаях родители несут уголовную ответственность?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1.</w:t>
        <w:tab/>
        <w:tab/>
        <w:t>за вовлечение несовершеннолетнего в систематическое употребление спиртных напитков и одурманивающих веществ (ст.173 УК РБ);</w:t>
      </w:r>
    </w:p>
    <w:p>
      <w:pPr>
        <w:pStyle w:val="Normal"/>
        <w:ind w:left="709" w:hanging="0"/>
        <w:jc w:val="both"/>
        <w:rPr/>
      </w:pPr>
      <w:r>
        <w:rPr>
          <w:sz w:val="30"/>
          <w:szCs w:val="30"/>
        </w:rPr>
        <w:t xml:space="preserve">2. </w:t>
        <w:tab/>
        <w:tab/>
        <w:t>за вовлечение занятий проституцией, бродяжничеством или попрошайничеством (ст.173 УК РБ)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3.</w:t>
        <w:tab/>
        <w:tab/>
        <w:t xml:space="preserve"> за вовлечение несовершеннолетнего в совершение преступления путем обмана, угроз или иным способом (ч.2 ст.172 УК РБ);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4.</w:t>
        <w:tab/>
        <w:tab/>
        <w:t>за уклонение родителей от содержания детей либо за возмещение расходов, затраченных государством на содержание детей, находящихся или находившихся на государственном обеспечении (ст.174 УК РБ).</w:t>
      </w:r>
    </w:p>
    <w:p>
      <w:pPr>
        <w:pStyle w:val="Normal"/>
        <w:ind w:left="709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ный фактор в воспитании ребенка – это личное поведение его родителей. Будьте достойным примером для своих детей!</w:t>
      </w:r>
    </w:p>
    <w:p>
      <w:pPr>
        <w:pStyle w:val="Normal"/>
        <w:ind w:left="709" w:hanging="0"/>
        <w:jc w:val="center"/>
        <w:rPr>
          <w:sz w:val="30"/>
          <w:szCs w:val="30"/>
        </w:rPr>
      </w:pPr>
      <w:r>
        <w:rPr>
          <w:sz w:val="30"/>
          <w:szCs w:val="30"/>
        </w:rPr>
        <w:t>ИДН Быховского РОВД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50:00Z</dcterms:created>
  <dc:creator>Администратор</dc:creator>
  <dc:description/>
  <cp:keywords/>
  <dc:language>en-US</dc:language>
  <cp:lastModifiedBy>Администратор</cp:lastModifiedBy>
  <dcterms:modified xsi:type="dcterms:W3CDTF">2021-05-04T10:50:00Z</dcterms:modified>
  <cp:revision>2</cp:revision>
  <dc:subject/>
  <dc:title>Ответственность родителей за воспитание детей</dc:title>
</cp:coreProperties>
</file>