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ПОВЕДЕНИЯ НЕСОВЕРШЕННОЛЕТНИХ В ОБЩЕСТВЕННЫХ МЕСТ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Н Быховского РОВД, обращает внимание на то, что данная памятка направлена на повышение личной ответственности детей и подростков за свое поведение в общественных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е при нахождении в учебных заведениях, на улице, в кинотеатрах, парках, при проезде в транспорте и других общественных местах обязаны строго соблюдать правила поведения и правопоряд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е обязан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ыть всегда дисциплинированными, вежливыми со старшими, внимательны к лицам преклонного возраста, инвалидам, маленьким дет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спрекословно выполнять требования должностных лиц, работников милиции, родительского, учительского патру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режно относится к государственной собственности, личному имуществу граждан, поддерживать  чистоту и порядок в общественных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ботится о сохранности исторических памятников и других культурных цен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нать и строго соблюдать правила дорожного движения противопожарной безопас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М ДО 18-ЛЕТНЕГО ВОЗРАСТА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 23.00 часов до 06.00 часов находится в общественных местах без сопровождения родителей или лиц их заменяющ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спивать спиртные напитки, играть в азартные игры, а также играть с легковоспламеняющимися, взрывчатыми веществами, разжигать кост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упаться в неустановленных для этого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ртить стены и оборудование в подъездах домов, автобусах и других общественных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ходится на крышах, чердаках и в подвал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аться в общественных местах, кури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Н Быховского РОВД предупреждает, дети и подростки, виновные в нарушении этих правил, а также их родители и лица их заменяющие привлекаются к ответственности в соответствии с законами Республики Беларусь и других нормативно-правовых актов Р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8673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4:00Z</dcterms:created>
  <dc:creator>Администратор</dc:creator>
  <dc:description/>
  <cp:keywords/>
  <dc:language>en-US</dc:language>
  <cp:lastModifiedBy>Администратор</cp:lastModifiedBy>
  <dcterms:modified xsi:type="dcterms:W3CDTF">2021-05-13T14:19:00Z</dcterms:modified>
  <cp:revision>1</cp:revision>
  <dc:subject/>
  <dc:title>ПРАВИЛА ПОВЕДЕНИЯ НЕСОВЕРШЕННОЛЕТНИХ В ОБЩЕСТВЕННЫХ МЕСТАХ</dc:title>
</cp:coreProperties>
</file>