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right="-142" w:hanging="0"/>
        <w:jc w:val="center"/>
        <w:outlineLvl w:val="0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142" w:hanging="0"/>
        <w:jc w:val="center"/>
        <w:outlineLvl w:val="0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  <w:t>Меры безопасности при использовании банковских платежных карточек</w:t>
      </w:r>
      <w:r>
        <w:rPr>
          <w:color w:val="787878"/>
          <w:sz w:val="30"/>
          <w:szCs w:val="30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3" descr="https://mogilev.mvd.gov.by/assets/img/img-i.sv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-142" w:firstLine="708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Банковские платежные карточки (БПК) – представляют собой пластиковую карточку, снабженную магнитной полосой, а в современных БПК и чипом (миниатюрным компьютером), на которых записан код, позволяющий получить через различные устройства (банковские терминалы, банкоматы, инфо-киоски) доступ к вашему счету в банке.</w:t>
      </w:r>
    </w:p>
    <w:p>
      <w:pPr>
        <w:pStyle w:val="Normal"/>
        <w:ind w:right="-142" w:hanging="0"/>
        <w:jc w:val="both"/>
        <w:rPr/>
      </w:pPr>
      <w:r>
        <w:rPr>
          <w:color w:val="000000"/>
          <w:sz w:val="30"/>
          <w:szCs w:val="30"/>
        </w:rPr>
        <w:t>Получив такой доступ, можно производить оплату, брать кредит и пользоваться другими услугами банка. Современные БПК поддерживают беспроводные соединения. Правом такого доступа обладает владелец карты. Доступ, осуществленный посторонним без разрешения владельца БПК, называется </w:t>
      </w:r>
      <w:r>
        <w:rPr>
          <w:b/>
          <w:bCs/>
          <w:color w:val="000000"/>
          <w:sz w:val="30"/>
          <w:szCs w:val="30"/>
        </w:rPr>
        <w:t>несанкционированным</w:t>
      </w:r>
      <w:r>
        <w:rPr>
          <w:color w:val="000000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>
          <w:color w:val="000000"/>
          <w:sz w:val="30"/>
          <w:szCs w:val="30"/>
        </w:rPr>
        <w:t>Чтобы обезопасить владельца БПК от несанкционированного доступа существуют </w:t>
      </w:r>
      <w:r>
        <w:rPr>
          <w:b/>
          <w:bCs/>
          <w:color w:val="000000"/>
          <w:sz w:val="30"/>
          <w:szCs w:val="30"/>
        </w:rPr>
        <w:t>технические средства защиты</w:t>
      </w:r>
      <w:r>
        <w:rPr>
          <w:color w:val="000000"/>
          <w:sz w:val="30"/>
          <w:szCs w:val="30"/>
        </w:rPr>
        <w:t>: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ИН-КОД – 4 цифры, которые надо вводить при расчете картой через банкомат либо терминал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д CVV/CVC – 3 цифры на обратной стороне карты, которые нужны при расчетах карточкой через сеть Интернет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D-SECURE/SECURECODE  - подтверждение операций с БПК в сети Интернет посредством ввода кода, который приходит по СМС на номер мобильного телефона.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Любые платежные операции, совершенные без разрешения владельца в ходе несанкционированного доступа преследуются по закону в порядке статьи 212 «Хищение с использованием компьютерной техники» уголовного кодека Республики Беларусь. При этом не важно, сколько денег похищено – 1000 рублей или 1, в таких действиях есть состав преступления.</w:t>
      </w:r>
    </w:p>
    <w:p>
      <w:pPr>
        <w:pStyle w:val="Normal"/>
        <w:ind w:right="-142" w:hanging="0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и пользовании  БПК необходимо соблюдать простые правила: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и под каким предлогом никому не сообщать ПИН-КОД банковской платежной карты и код CVV/CVC. Для зачисления денег вам на карточку, достаточно сообщить ее номер и дату окончания действия. Попытка выяснения пин-кода либо кода CVV/CVC сигнализирует о том, что с вами общается МОШЕННИК. Не записывать пин-код на самой карте, ведь при ее утере вы лишитесь и всех денег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получении банковской платежной карточки ОБЯЗАТЕЛЬНО использовать все доступные способы защиты, предлагаемые банками (двухфакторная авторизация, СМС-оповещение о расходных операциях, лимит снятия денежных средств и др.), ни в коем случае не сообщать содержимое таких СМС посторонним лицам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передавать свою банковскую платежную карточку посторонним лицам. Помните, злоумышленник может сфотографировать ее номер и код на обратной стороне, и использовать потом эти реквизиты для оплаты в сети Интернет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открывать счета в банках в интересах третьих лиц и передавать  реквизиты доступа к таким счетам за материальное вознаграждение. Помните, такие счета используются злоумышленниками для вывода похищенных денег!</w:t>
      </w:r>
    </w:p>
    <w:p>
      <w:pPr>
        <w:pStyle w:val="Normal"/>
        <w:ind w:right="-142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анковские карты неплохо защищают средства от бытовой кражи, но абсолютно безопасными их больше не называют. Способов воровства с карт оказалось не меньше, чем трюков у опытного карманника. Сегодня расскажем о десяти самых частых способах вывода денег с чужих карт-счетов и вариантов защиты от них.</w:t>
      </w:r>
    </w:p>
    <w:p>
      <w:pPr>
        <w:pStyle w:val="Normal"/>
        <w:ind w:right="-142" w:hanging="0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1. Скимминг</w:t>
      </w:r>
    </w:p>
    <w:p>
      <w:pPr>
        <w:pStyle w:val="Normal"/>
        <w:ind w:right="-142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киммингом называют кражу денег через банкоматы и терминалы, когда преступники устанавливают ложные конструкции для копирования информации с карты.</w:t>
      </w:r>
    </w:p>
    <w:p>
      <w:pPr>
        <w:pStyle w:val="Normal"/>
        <w:ind w:right="-142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 границей неоднократно случалось, что мошенники ставили собственные устройства, которые даже не связывались с банками, а просто копировали информацию с карт. Иногда на работающие банкоматы добавляли специальные устройства, которые сохраняли данные, в т.ч. ПИН-код. Потом злоумышленники выводили средства с карт-счета через интернет или делали клон карты и снимали наличность. По информации «Банковского процессингового центра» за 2017 год большинство краж с карт белорусских банков происходило именно таким способом. Основная масса преступлений была связана с заграничными поездками, особенно в популярные туристические регионы.</w:t>
      </w:r>
    </w:p>
    <w:p>
      <w:pPr>
        <w:pStyle w:val="Normal"/>
        <w:ind w:right="-142" w:hanging="0"/>
        <w:jc w:val="both"/>
        <w:rPr/>
      </w:pPr>
      <w:r>
        <w:rPr>
          <w:b/>
          <w:bCs/>
          <w:i/>
          <w:iCs/>
          <w:color w:val="5E35B1"/>
          <w:sz w:val="30"/>
          <w:szCs w:val="30"/>
        </w:rPr>
        <w:t>Как защититься:</w:t>
      </w:r>
      <w:r>
        <w:rPr>
          <w:color w:val="5E35B1"/>
          <w:sz w:val="30"/>
          <w:szCs w:val="30"/>
        </w:rPr>
        <w:t> проверять банкомат на подозрительные выступы и ложные клавиатуры. Однако продвинутые мошенники сейчас устанавливают такие конструкции, которые не всегда могут распознать даже опытные специалисты банка.</w:t>
      </w:r>
    </w:p>
    <w:p>
      <w:pPr>
        <w:pStyle w:val="Normal"/>
        <w:ind w:right="-142" w:hanging="0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2. Физическая блокировка карты и «помощь» с запросом кода</w:t>
      </w:r>
    </w:p>
    <w:p>
      <w:pPr>
        <w:pStyle w:val="Normal"/>
        <w:ind w:right="-142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олее простой вариант мошенничества с порчей настоящего банкомата. Туда вставляется что-то мешающее извлечь карту («ливанская петля» и т.п.). Рядом с банкоматом уже висит фальшивый номер техподдержки банка или ходит кто-то готовый «помочь». И в том, и в другом случае стараются узнать у хозяина карты ПИН-код. Мошенники не возвращают карту назад, но потом сами вынимают ее и снимают деньги уже в другом месте.</w:t>
      </w:r>
    </w:p>
    <w:p>
      <w:pPr>
        <w:pStyle w:val="Normal"/>
        <w:ind w:right="-142" w:hanging="0"/>
        <w:jc w:val="both"/>
        <w:rPr/>
      </w:pPr>
      <w:r>
        <w:rPr>
          <w:b/>
          <w:bCs/>
          <w:i/>
          <w:iCs/>
          <w:color w:val="5E35B1"/>
          <w:sz w:val="30"/>
          <w:szCs w:val="30"/>
        </w:rPr>
        <w:t>Как защититься:</w:t>
      </w:r>
      <w:r>
        <w:rPr>
          <w:color w:val="5E35B1"/>
          <w:sz w:val="30"/>
          <w:szCs w:val="30"/>
        </w:rPr>
        <w:t> никому и никогда не говорить свой пин-код, а телефон техподдержки смотреть на сайте банка.</w:t>
      </w:r>
    </w:p>
    <w:p>
      <w:pPr>
        <w:pStyle w:val="Normal"/>
        <w:ind w:right="-142" w:hanging="0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3. Сайт двойник</w:t>
      </w:r>
    </w:p>
    <w:p>
      <w:pPr>
        <w:pStyle w:val="Normal"/>
        <w:ind w:right="-142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олее сложный вариант — создание сайта похожего на сайт банка-эмитента карты. Ссылку на фальшивый сайт высылают владельцу карты, например при расчете. На поддельном сайте открываются формы для ввода реквизитов карты и кода. Клиент сам вводит данные, но сведения идут не в банк, а создателям сайта-двойника. Затем средства выводят со счета, как если бы это сделал их владелец.</w:t>
      </w:r>
    </w:p>
    <w:p>
      <w:pPr>
        <w:pStyle w:val="Normal"/>
        <w:ind w:right="-142" w:hanging="0"/>
        <w:jc w:val="both"/>
        <w:rPr/>
      </w:pPr>
      <w:r>
        <w:rPr>
          <w:b/>
          <w:bCs/>
          <w:i/>
          <w:iCs/>
          <w:color w:val="5E35B1"/>
          <w:sz w:val="30"/>
          <w:szCs w:val="30"/>
        </w:rPr>
        <w:t>Как защититься: </w:t>
      </w:r>
      <w:r>
        <w:rPr>
          <w:color w:val="5E35B1"/>
          <w:sz w:val="30"/>
          <w:szCs w:val="30"/>
        </w:rPr>
        <w:t>добавить сайт своего банка в закладки.</w:t>
      </w:r>
    </w:p>
    <w:p>
      <w:pPr>
        <w:pStyle w:val="Normal"/>
        <w:ind w:right="-142" w:hanging="0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4. Сделки с покупками</w:t>
      </w:r>
    </w:p>
    <w:p>
      <w:pPr>
        <w:pStyle w:val="Normal"/>
        <w:ind w:right="-142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Этот «развод» основан не на высоких технологиях, но на практической психологии. Процесс начинается с каких-то честных отношений — перевод денег на карту для покупки и т.п. Владелец карты называет ее номер и получает деньги на счет. Потом сделка повторяется, но происходит «сбой», банк якобы не пропускает платеж или что-то подобное. Чтобы исправить ситуацию, плательщик просит назвать код CVC/CVV и срок действия карты. Для платежей в интернете этого достаточно.</w:t>
      </w:r>
    </w:p>
    <w:p>
      <w:pPr>
        <w:pStyle w:val="Normal"/>
        <w:ind w:right="-142" w:hanging="0"/>
        <w:jc w:val="both"/>
        <w:rPr/>
      </w:pPr>
      <w:r>
        <w:rPr>
          <w:b/>
          <w:bCs/>
          <w:i/>
          <w:iCs/>
          <w:color w:val="5E35B1"/>
          <w:sz w:val="30"/>
          <w:szCs w:val="30"/>
        </w:rPr>
        <w:t>Как защититься:</w:t>
      </w:r>
      <w:r>
        <w:rPr>
          <w:color w:val="5E35B1"/>
          <w:sz w:val="30"/>
          <w:szCs w:val="30"/>
        </w:rPr>
        <w:t> не сообщать посторонним данные платежной карты, а также использовать карты с двухфакторной аутентификацией, где каждый платеж должен быть подтвержден смс-кодом.</w:t>
      </w:r>
    </w:p>
    <w:p>
      <w:pPr>
        <w:pStyle w:val="Normal"/>
        <w:ind w:right="-142" w:hanging="0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5. Пользование чужим телефоном или компьютером</w:t>
      </w:r>
    </w:p>
    <w:p>
      <w:pPr>
        <w:pStyle w:val="Normal"/>
        <w:ind w:right="-142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бота с программами интернет- и мобильного банкинга организована примерно так же, как пользование электронной почтой или аккаунтом в соцсетях — владелец карты вводит пароль, входит в личный кабинет и дает банку указания на переводы с карт-счета. Сама карта при таких операциях прямо не используется, но риски потерять ее содержимое есть:</w:t>
      </w:r>
    </w:p>
    <w:p>
      <w:pPr>
        <w:pStyle w:val="Normal"/>
        <w:ind w:right="-142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Если не закрыть программу и оставить телефон или компьютер без присмотра, то новый пользователь сможет проводить операции, в т.ч. выводить деньги с карт-счета.</w:t>
      </w:r>
    </w:p>
    <w:p>
      <w:pPr>
        <w:pStyle w:val="Normal"/>
        <w:ind w:right="-142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Если сохранять на устройстве пароли, то войти в систему сможет любой, кто имеет к нему доступ.</w:t>
      </w:r>
    </w:p>
    <w:p>
      <w:pPr>
        <w:pStyle w:val="Normal"/>
        <w:ind w:right="-142" w:hanging="0"/>
        <w:jc w:val="both"/>
        <w:rPr/>
      </w:pPr>
      <w:r>
        <w:rPr>
          <w:b/>
          <w:bCs/>
          <w:i/>
          <w:iCs/>
          <w:color w:val="5E35B1"/>
          <w:sz w:val="30"/>
          <w:szCs w:val="30"/>
        </w:rPr>
        <w:t>Как защититься:</w:t>
      </w:r>
      <w:r>
        <w:rPr>
          <w:color w:val="5E35B1"/>
          <w:sz w:val="30"/>
          <w:szCs w:val="30"/>
        </w:rPr>
        <w:t> после окончания работы в интернет-банке или приложении завершать текущую онлайн-сессию и никогда не соглашаться сохранять пароли, даже если это очень удобно.</w:t>
      </w:r>
    </w:p>
    <w:p>
      <w:pPr>
        <w:pStyle w:val="Normal"/>
        <w:ind w:right="-142" w:hanging="0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6. Вредоносные приложения</w:t>
      </w:r>
    </w:p>
    <w:p>
      <w:pPr>
        <w:pStyle w:val="Normal"/>
        <w:ind w:right="-142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уть работы ворующих деньги приложений довольно проста — они собирают сохраненные в компьютерах и телефонах данные банковских карт. А дальше все идет, как описано в предыдущих сценариях: мошенники получают доступ в личный кабинет и списывают деньги с карты.</w:t>
      </w:r>
    </w:p>
    <w:p>
      <w:pPr>
        <w:pStyle w:val="Normal"/>
        <w:ind w:right="-142" w:hanging="0"/>
        <w:jc w:val="both"/>
        <w:rPr/>
      </w:pPr>
      <w:r>
        <w:rPr>
          <w:b/>
          <w:bCs/>
          <w:i/>
          <w:iCs/>
          <w:color w:val="5E35B1"/>
          <w:sz w:val="30"/>
          <w:szCs w:val="30"/>
        </w:rPr>
        <w:t>Как защититься:</w:t>
      </w:r>
      <w:r>
        <w:rPr>
          <w:color w:val="5E35B1"/>
          <w:sz w:val="30"/>
          <w:szCs w:val="30"/>
        </w:rPr>
        <w:t> не открывать электронные письма с вложениями от неизвестных адресатов, пользоваться антивирусными программами.</w:t>
      </w:r>
    </w:p>
    <w:p>
      <w:pPr>
        <w:pStyle w:val="Normal"/>
        <w:ind w:right="-142" w:hanging="0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7. Звонки из «банка» с вопросами о паролях</w:t>
      </w:r>
    </w:p>
    <w:p>
      <w:pPr>
        <w:pStyle w:val="Normal"/>
        <w:ind w:right="-142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Еще один чисто психологический вариант мошенничества. Звонят обычно тем, о ком уже имеют какую-то информацию. Называют фамилию владельца карты, обращаются по имени-отчеству. Говорят о подозрении в краже денег с карт-счета, уточняют данные карты. И между прочими фразами выуживают у человека реквизиты карты и пин-код.</w:t>
      </w:r>
    </w:p>
    <w:p>
      <w:pPr>
        <w:pStyle w:val="Normal"/>
        <w:ind w:right="-142" w:hanging="0"/>
        <w:jc w:val="both"/>
        <w:rPr/>
      </w:pPr>
      <w:r>
        <w:rPr>
          <w:b/>
          <w:bCs/>
          <w:i/>
          <w:iCs/>
          <w:color w:val="5E35B1"/>
          <w:sz w:val="30"/>
          <w:szCs w:val="30"/>
        </w:rPr>
        <w:t>Как защититься:</w:t>
      </w:r>
      <w:r>
        <w:rPr>
          <w:color w:val="5E35B1"/>
          <w:sz w:val="30"/>
          <w:szCs w:val="30"/>
        </w:rPr>
        <w:t> не сообщать по телефону полные данные своей карты. Банку достаточно первых или последних 4 цифр карты, вашего кодового слова или идентификационного номера в паспорте.</w:t>
      </w:r>
    </w:p>
    <w:p>
      <w:pPr>
        <w:pStyle w:val="Normal"/>
        <w:ind w:right="-142" w:hanging="0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8. СМС об ошибочном переводе</w:t>
      </w:r>
    </w:p>
    <w:p>
      <w:pPr>
        <w:pStyle w:val="Normal"/>
        <w:ind w:right="-142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десь мошенники не получают доступа к чужим деньгам, но клиент сам делает перевод. Начинается все СМС-сообщением с номера похожего на номер банка. В сообщении написано что-то вроде: «на ваш счет зачислена такая-то сумма». После этого владельцу карты звонит неизвестный человек, якобы сделавший неправильный перевод, из-за чего деньги зачислены не на ту карту. Звонящий очень просит сделать обратный перевод. Жертва не проверяет, было ли реальное зачисление денег на счет, но верит мошеннику и переводит затребованную сумму.</w:t>
      </w:r>
    </w:p>
    <w:p>
      <w:pPr>
        <w:pStyle w:val="Normal"/>
        <w:ind w:right="-142" w:hanging="0"/>
        <w:jc w:val="both"/>
        <w:rPr/>
      </w:pPr>
      <w:r>
        <w:rPr>
          <w:b/>
          <w:bCs/>
          <w:i/>
          <w:iCs/>
          <w:color w:val="5E35B1"/>
          <w:sz w:val="30"/>
          <w:szCs w:val="30"/>
        </w:rPr>
        <w:t>Как защититься:</w:t>
      </w:r>
      <w:r>
        <w:rPr>
          <w:color w:val="5E35B1"/>
          <w:sz w:val="30"/>
          <w:szCs w:val="30"/>
        </w:rPr>
        <w:t> игнорировать любые просьбы о переводах и каких-либо платежах с карты от посторонних. В случае, если человек сделал ошибочный перевод на самом деле, он может вернуть свои деньги через банк.</w:t>
      </w:r>
    </w:p>
    <w:p>
      <w:pPr>
        <w:pStyle w:val="Normal"/>
        <w:ind w:right="-142" w:hanging="0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9. Поддельные счета на оплату</w:t>
      </w:r>
    </w:p>
    <w:p>
      <w:pPr>
        <w:pStyle w:val="Normal"/>
        <w:ind w:right="-142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ержатель карты получает по обычной или электронной почте счет на оплату каких-то услуг, например — коммунальных, или другой ожидаемый счет. Часто поддельные счета присылают за 1-2 дня до настоящих. Не подозревающий подвоха гражданин платит, а через несколько дней получает настоящий счет примерно на ту же сумму.</w:t>
      </w:r>
    </w:p>
    <w:p>
      <w:pPr>
        <w:pStyle w:val="Normal"/>
        <w:ind w:right="-142" w:hanging="0"/>
        <w:jc w:val="both"/>
        <w:rPr/>
      </w:pPr>
      <w:r>
        <w:rPr>
          <w:b/>
          <w:bCs/>
          <w:i/>
          <w:iCs/>
          <w:color w:val="5E35B1"/>
          <w:sz w:val="30"/>
          <w:szCs w:val="30"/>
        </w:rPr>
        <w:t>Как защититься:</w:t>
      </w:r>
      <w:r>
        <w:rPr>
          <w:color w:val="5E35B1"/>
          <w:sz w:val="30"/>
          <w:szCs w:val="30"/>
        </w:rPr>
        <w:t> быть внимательным или установить через приложение автооплату по коммунальным и другим регулярным платежам.</w:t>
      </w:r>
    </w:p>
    <w:p>
      <w:pPr>
        <w:pStyle w:val="Normal"/>
        <w:ind w:right="-142" w:hanging="0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10. Платежи в сети с чужой карты</w:t>
      </w:r>
    </w:p>
    <w:p>
      <w:pPr>
        <w:pStyle w:val="Normal"/>
        <w:ind w:right="-142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з всех способов хищения денег с карты этот самый простой. Чтобы сделать платеж картой в интернете, ПИН-код не нужен, его заменяет код CVV/CVC. Для операций следует знать еще номер карты и срок ее действия. Все эти сведения есть на поверхности большинства пластиковых карт. Потому мошеннику достаточно сфотографировать данные или переписать коды.</w:t>
      </w:r>
    </w:p>
    <w:p>
      <w:pPr>
        <w:pStyle w:val="Normal"/>
        <w:ind w:right="-142" w:hanging="0"/>
        <w:jc w:val="both"/>
        <w:rPr/>
      </w:pPr>
      <w:r>
        <w:rPr>
          <w:b/>
          <w:bCs/>
          <w:i/>
          <w:iCs/>
          <w:color w:val="5E35B1"/>
          <w:sz w:val="30"/>
          <w:szCs w:val="30"/>
        </w:rPr>
        <w:t>Как защититься:</w:t>
      </w:r>
      <w:r>
        <w:rPr>
          <w:color w:val="5E35B1"/>
          <w:sz w:val="30"/>
          <w:szCs w:val="30"/>
        </w:rPr>
        <w:t> не передавать свою карту в руки другим людям, запомнить код CVV/CVC и стереть его с карты. Более подробно о способах защиты мы рассказывали в этой статье.</w:t>
      </w:r>
    </w:p>
    <w:p>
      <w:pPr>
        <w:pStyle w:val="Normal"/>
        <w:ind w:right="-142" w:hanging="0"/>
        <w:jc w:val="both"/>
        <w:rPr/>
      </w:pPr>
      <w:r>
        <w:rPr>
          <w:b/>
          <w:bCs/>
          <w:color w:val="000000"/>
          <w:sz w:val="30"/>
          <w:szCs w:val="30"/>
        </w:rPr>
        <w:t>Общие советы по безопасности. </w:t>
      </w:r>
      <w:r>
        <w:rPr>
          <w:color w:val="000000"/>
          <w:sz w:val="30"/>
          <w:szCs w:val="30"/>
        </w:rPr>
        <w:t>Универсальных и абсолютно надежных методов пока нет. Но есть способы свести риски к минимуму:</w:t>
      </w:r>
    </w:p>
    <w:p>
      <w:pPr>
        <w:pStyle w:val="Normal"/>
        <w:numPr>
          <w:ilvl w:val="0"/>
          <w:numId w:val="1"/>
        </w:numPr>
        <w:ind w:left="720" w:right="-142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если банки предлагают дополнительные способы защиты, привязку карты к телефону, сеансовые пароли и т.д., ими нужно обязательно пользоваться;</w:t>
      </w:r>
    </w:p>
    <w:p>
      <w:pPr>
        <w:pStyle w:val="Normal"/>
        <w:numPr>
          <w:ilvl w:val="0"/>
          <w:numId w:val="1"/>
        </w:numPr>
        <w:ind w:left="720" w:right="-142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передавать карту надолго в чужие руки и всегда следить за ней;</w:t>
      </w:r>
    </w:p>
    <w:p>
      <w:pPr>
        <w:pStyle w:val="Normal"/>
        <w:numPr>
          <w:ilvl w:val="0"/>
          <w:numId w:val="1"/>
        </w:numPr>
        <w:ind w:left="720" w:right="-142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вставлять карту в подозрительные устройства;</w:t>
      </w:r>
    </w:p>
    <w:p>
      <w:pPr>
        <w:pStyle w:val="Normal"/>
        <w:numPr>
          <w:ilvl w:val="0"/>
          <w:numId w:val="1"/>
        </w:numPr>
        <w:ind w:left="720" w:right="-142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называть никому коды с карты, настоящие сотрудники банков об этом не спрашивают;</w:t>
      </w:r>
    </w:p>
    <w:p>
      <w:pPr>
        <w:pStyle w:val="Normal"/>
        <w:numPr>
          <w:ilvl w:val="0"/>
          <w:numId w:val="1"/>
        </w:numPr>
        <w:ind w:left="720" w:right="-142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строить оповещения об операциях по карте и подтверждение операций отсылкой кода на телефон;</w:t>
      </w:r>
    </w:p>
    <w:p>
      <w:pPr>
        <w:pStyle w:val="Normal"/>
        <w:numPr>
          <w:ilvl w:val="0"/>
          <w:numId w:val="1"/>
        </w:numPr>
        <w:ind w:left="720" w:right="-142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становить на приложения надежные пароли и не хранить их на том же устройстве;</w:t>
      </w:r>
    </w:p>
    <w:p>
      <w:pPr>
        <w:pStyle w:val="Normal"/>
        <w:numPr>
          <w:ilvl w:val="0"/>
          <w:numId w:val="1"/>
        </w:numPr>
        <w:ind w:left="720" w:right="-142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тереть коды CVV/CVC и сохранить их в другом месте.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Желательно заводить несколько карт для разных целей: для платежей в интернете, для походов в магазин, для накоплений. И не хранить на картах для расчетов лишние средства.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spacing w:lineRule="auto" w:line="360"/>
      <w:ind w:firstLine="284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53:00Z</dcterms:created>
  <dc:creator>Ира</dc:creator>
  <dc:description/>
  <cp:keywords/>
  <dc:language>en-US</dc:language>
  <cp:lastModifiedBy>1</cp:lastModifiedBy>
  <cp:lastPrinted>2021-05-15T15:30:00Z</cp:lastPrinted>
  <dcterms:modified xsi:type="dcterms:W3CDTF">2021-05-24T05:45:00Z</dcterms:modified>
  <cp:revision>8</cp:revision>
  <dc:subject/>
  <dc:title>МIНIСТЭРСТВА ЎНУТРАНЫХ СПРАЎ</dc:title>
</cp:coreProperties>
</file>