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несовершеннолетних и повышение ответственности родителей за поведение детей в летни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дшие на каникулы подростки, если не вовлечены в организованные формы досуга и общественно-полезную деятельность, в основном представлены сами себе, улице и подвержены влиянию со стороны лиц с антиобщественным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аходясь на работе, не всегда могут контролировать их поведение, не говоря уже о родителях, которые должным образом не занимаются воспитанием детей и своим антиобщественным поведением способствуют совершению ими правонарушений и отрицательно влияют на их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предупреждении правонарушений  несовершеннолетних  в летнее время принадлежит в первую очередь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равонарушений, совершаемых несовершеннолетними в летний период, является распитие спиртных напитков и появление в пьяном виде в общественных местах. За данное правонарушение предусмотрена административная ответственность, которая наступает с 16 лет. В случае если подросток не достиг 16-летнего возраста, ответственность за него несут родители или лица их заменя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силия сотрудников органов внутренних дел в летний период направлены не только на вовлечение подростков в организованные формы досуга и занятости, но и на обеспечение охраны общественного порядка в местах массового отдыха молодежи, в детских оздоровительных лагерях, проведение правовой пропаганды, выявление и пресечение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ются без внимания и взрослые лица, которые способствуют своим поведением совершению подростками правонарушений. В первую очередь родители, которые уклоняются от воспитания своих детей, недобросовестных граждан, спаивающих подростков либо покупающих им спиртные напитки, а также работников торговли, которые в нарушение действующего законодательства нарушают правила торговли и продают спиртные напитки и пиво несовершеннолетн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родителями или лицами их заменяющими, своих обязанностей по отношению к ребенку, а также в случае ненадлежащего их выполнения к ним могут быть применены меры административной ответствен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родителями обязанностей по воспитанию несовершеннолетних детей, повлекшее совершение деяния, содержащего признаки правонару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одростками в возрасте до 16 лет нарушений Правил дорожного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явление детей в общественных местах в пьяном виде, а ровно за распитие ими спиртных напит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обязанностей по сопровождению или обеспечению сопровождения несовершеннолетнего в ночное врем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есовершеннолетними пешеходами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влечение несовершеннолетнего в систематическое употребление спиртных напит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влечение в занятие  проститу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лонение от уплаты средств на содержание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Н Быховского РОВ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Comp</dc:creator>
  <dc:description/>
  <dc:language>en-US</dc:language>
  <cp:lastModifiedBy>uliana2</cp:lastModifiedBy>
  <dcterms:modified xsi:type="dcterms:W3CDTF">2021-07-07T08:37:00Z</dcterms:modified>
  <cp:revision>2</cp:revision>
  <dc:subject/>
  <dc:title/>
</cp:coreProperties>
</file>