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ГРАЖДАНЕ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дневно из средств массовой информации мы узнаем о совершенных преступлениях, но многие ли из нас задумывались, что своим поведение и отношением к имуществу могут спровоцировать злоумышленника? Вряд ли. А ведь достаточно начать с элементарного. Надеемся, что наши советы помогут Вам обезопасить себя и имущество.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ак не стать жертвой квартирной кражи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гда уходите из дома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-Половина краж из жилищ совершается путем свободного доступа, когда преступники не затрачивают усилия на преодоление преград, из-за того, что потерпевшие оставляют открытыми входные двери и окна. Помните, что оставляя свое жилище без присмотра, особенно на длительное время (уезжая в командировку, на отдых и т.д.), находящееся в нем имущество может заинтересовать квартирных воров. Поэтому: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Всегда проверяйте, что все двери и окна квартиры (дома) закрыты (даже если выходите на непродолжительное время)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Установите надежные входные двери и замки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Плотно закрывайте окна, укрепите оконные проемы;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Запасные ключи от квартиры (дома) не прячьте под ковриком у двери, в почтовом ящике или ином легкодоступном месте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Не храните дорогостоящие вещи, деньги на видном месте, среди книг и постельного белья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ходясь в квартир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будьте излишне доверчивы. Воры могут проникнуть в Ваш дом под видом почтальона, сантехника, знакомого Ваших соседей или родственников. Одни преступники просят попить, лекарства, а другие утверждают, что хотят возвратить деньги или передать записку соседям и просят принести бумагу или ручку, чтобы оставить им записку. Поводы могут быть самыми разнообразны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войти в доверие злоумышленники, используя возможности различных общедоступных баз данных, интернета, могут указывать личные сведения родственников и соседей. </w:t>
      </w:r>
      <w:r>
        <w:rPr>
          <w:b/>
          <w:sz w:val="30"/>
          <w:szCs w:val="30"/>
        </w:rPr>
        <w:t>Поэтому: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Будьте осторожны, когда незнакомый звонит в дверь, не спешите ее открывать, используйте дверной глазок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-Пользуйтесь ограничительной цепочкой для выяснения цели визита, потребуйте предоставить документы;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Постоянно поддерживайте хорошее освещение в коридоре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-Если Вы живете одни, то не следует сообщать об этом малознакомым людям, договариваться о встрече с посторонними у себя дома;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ак не стать жертвой мошенник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многих случаях злоумышленники предлагают, в том числе посещая граждан по месту жительства, приобрести какие-либо вещи, лекарства по цене ниже рыночных, в действительности стоящие намного меньше. </w:t>
      </w:r>
      <w:r>
        <w:rPr>
          <w:b/>
          <w:sz w:val="30"/>
          <w:szCs w:val="30"/>
        </w:rPr>
        <w:t>Поэтому: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Не вступайте в разговор с лицами, которые предлагают Вам снять порчу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Не покупайте у незнакомых людей с рук электробытовые и иные товары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Не разменивайте денежные купюры посторонним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-Ни под каким предлогом не передавайте свои деньги незнакомым лицам для оказания ими услуг в приобретении квартиры, автомашины, строительных материалов, топлива, продуктов питания и других вещей, производства каких-либо работ, в целях благоприятного решения вопроса с должностными лицами о непривлечении к ответственности, сдачи экзаменов, решении жилищного вопроса и так далее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-Не давайте в долг крупные суммы денег без должного юридического оформления и свидетелей.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-Если Вы все-таки стали жертвой преступления, то незамедлительно обратитесь в милицию, напишите заявление. Безнаказанность только стимулирует злоумышленников к новым действиям, пострадать могут и другие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дел охраны правопорядка и профилактики Быховского РОВ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-документа"/>
    <w:basedOn w:val="Normal"/>
    <w:qFormat/>
    <w:pPr>
      <w:ind w:firstLine="720"/>
      <w:jc w:val="both"/>
    </w:pPr>
    <w:rPr>
      <w:sz w:val="30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67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9:00Z</dcterms:created>
  <dc:creator>Admin</dc:creator>
  <dc:description/>
  <dc:language>en-US</dc:language>
  <cp:lastModifiedBy>uliana2</cp:lastModifiedBy>
  <cp:lastPrinted>2021-02-19T18:34:00Z</cp:lastPrinted>
  <dcterms:modified xsi:type="dcterms:W3CDTF">2021-07-13T11:19:00Z</dcterms:modified>
  <cp:revision>2</cp:revision>
  <dc:subject/>
  <dc:title/>
</cp:coreProperties>
</file>