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токол заседания комиссии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 21 мая  2019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оведени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 Сведения об организаторе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. полное наименование: Быховский районный исполнительный комит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2. место нахождения: Могилёвская область, г.Быхов, ул. Ленина, 3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3. адрес официального сайта в глобальной компьютерной сети Интернет: http://bykhov.gov.by/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4. адрес электронной почты: byhov_rik@mogilev.b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5. фамилия, собственное имя, отчество секретаря комиссии: </w:t>
      </w:r>
      <w:r>
        <w:rPr>
          <w:rFonts w:cs="Times New Roman" w:ascii="Times New Roman" w:hAnsi="Times New Roman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sz w:val="30"/>
          <w:szCs w:val="30"/>
        </w:rPr>
        <w:t>еливонец Эльмира Валерьев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6. номер телефона секретаря комиссии: +3752231797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 Информация о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 номер конкурса: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 дата проведения конкурса: 2 июля 2019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3. время проведения конкурса: 14 часов 0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4. место проведения конкурса: ул. Ленина, д.37, каб.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5. вид конкурса: открытый конкурс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6. предмет конкурса: право на заключение договора на реализацию мероприятия государствен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7. порядок проведения конкурса: конкурс проводится в порядке определенном постановлением Министерства антимонопольного регулирования и торговли от 6 октября 2016 г. № 33 «Об утверждении инструкции о порядке проведения конкурсов по выбору исполнителей мероприятий подпрограммы 8 «Качество и доступность бытовых услуг» Государственной программы «Комфортное жилье и благоприятная среда» на 2016-2020 годы» (далее – Инструкция).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. Сведения о меропри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 наименование государственной программы: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2. наименование подпрограммы: подпрограмма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8 «К</w:t>
      </w:r>
      <w:r>
        <w:rPr>
          <w:rFonts w:cs="Times New Roman" w:ascii="Times New Roman" w:hAnsi="Times New Roman"/>
          <w:sz w:val="30"/>
          <w:szCs w:val="30"/>
        </w:rPr>
        <w:t>ачество и доступность бытовых услу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3. наименован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Строительство объектов бытового обслуживания, расположенных в сельской местности, в том числе их текущий и капитальный ремонт, реконструкц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название части мероприятия: _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сутствует </w:t>
      </w:r>
      <w:r>
        <w:rPr>
          <w:rFonts w:cs="Times New Roman" w:ascii="Times New Roman" w:hAnsi="Times New Roman"/>
          <w:sz w:val="28"/>
          <w:szCs w:val="28"/>
        </w:rPr>
        <w:t>__________________________;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0"/>
          <w:szCs w:val="20"/>
        </w:rPr>
        <w:t>при объявлении конкурса на реализацию части мероприятия)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5. возможность осуществления реализации мероприятия (части мероприятия) частично (несколькими исполнителями мероприятия)_ нет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. Информация об условиях выполнения мероприятия подпрограммы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1. условия выполнения мероприятия (части мероприятия): 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1.1. ожидаемые результаты реализации мероприятия (части мероприятия) обеспечение сбалансирования спроса и предложения бытовых услуг;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1.2. начальный при необходимости и конечный срок реализации мероприятия (части мероприятия): в течение 2019 года;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4.1.3 условия (требования) к качеству реализации мероприятия (части мероприятия)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                           -                                                                    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2. ориентировочный размер средств, предоставляемых исполнителю на выполнение мероприят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 xml:space="preserve">«Строительство объектов бытового обслуживания, расположенных в сельской местности, в том числе их текущий и капитальный ремонт, реконструкция»: 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3816 </w:t>
      </w:r>
      <w:r>
        <w:rPr>
          <w:rFonts w:cs="Times New Roman" w:ascii="Times New Roman" w:hAnsi="Times New Roman"/>
          <w:sz w:val="30"/>
          <w:szCs w:val="3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3. ориентировочный размер собственных средств исполнителя мероприятия, направляемый на выполнени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Строительство объектов бытового обслуживания, расположенных в сельской местности, в том числе их текущий и капитальный ремонт, реконструкция»: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0 </w:t>
      </w:r>
      <w:r>
        <w:rPr>
          <w:rFonts w:cs="Times New Roman" w:ascii="Times New Roman" w:hAnsi="Times New Roman"/>
          <w:sz w:val="30"/>
          <w:szCs w:val="30"/>
        </w:rPr>
        <w:t xml:space="preserve">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3. источник финансирования: районный бюджет, собственные средства исполнителя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5. Информация об определении участника, выигравшего конку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1. перечень критериев определения участника, выигравшего конкурс, способ оценки критериев определения участника, выигравшего конку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9"/>
        <w:gridCol w:w="3543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исание критериев определения участника, выигравшего конкур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особ оценки критериев определения участника, выигравшего конкурс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оличество объектов бытового обслуживания по оказанию бытовых услуг населению на территории Быховского района (максимум –15 баллов)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от 9 и выш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30"/>
                <w:szCs w:val="30"/>
              </w:rPr>
              <w:t xml:space="preserve">- от 7 до 1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от 3 до 7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менее 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оличество видов бытовых услуг непосредственно оказываемых юридическим лицом, индивидуальным предпринимателем (максимум – 15 баллов)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от 6 и выше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4 до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от 2 до 3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менее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оличество сельских населенных пунктов на территории Быховского района, входящих в зону обслуживания объектов бытового обслуживания юридического лица, индивидуального предпринимателя (максимум – 15 баллов)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от 20 и выш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от 10 до 2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от 5 до 10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менее 5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ажность реализации предложенного мероприятия (проекта) для района (максимум – 15 баллов)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станавливается комиссией путем обсуждения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0 до 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2. способ оценки критериев определения участника, выигравшего конкурс: по наибольшей сумме баллов, при равном количестве баллов у нескольких претендентов предпочтение отдается участнику (участникам) конкурса по значимости проекта (проектов) для района на усмотрение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6. Перечень условий, включаемых в договор на выполнени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1. перечень условий о выполнении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объем выполнения (бюджетные средства, собственные средств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риентировочные сроки выполнения мероприятий: до конца 2019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2. источник, размер и сроки финансирования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.3. результат выполнения мероприятия для организатора конкур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4. перечень условий (требований) к качеству выполнения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.5. порядок и сроки приемки результата выполнения мероприят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6. показатели деятельности исполнителя мероприятия, направленные на достижение целевых показателей (название показателей и их значение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объем реализации бытовых услуг на душу населения оказанных в Быховском районе не ниже 1,0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- обеспечение темпа роста оказания услуг населению Быховского района не менее 105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7. обязательство исполнителя мероприятия по возврату средств, использованных не по целевому назначению или использованных с нарушением бюджетного или иного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8. меры ответственности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за несвоевременность (нарушение сроков)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за нарушение условий (требований) к качеству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за недостижение показателей деятельности исполнителя мероприятия, направленных на достижение целевых показа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за неэффективное использование средств на осуществлени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7. Сведения об оформлении участия в конкур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1. место (почтовый адрес) приема заявок на участие в конкурсе: Могилевская область, город Быхов, ул. Ленина, 37, кабинет № 20, отдел экономики Быховского районного исполнительного 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2. дата и время конечного срока приема заявок на участие в конкурсе: до 9 часов 00 минут «_2_»_ июля _ 2019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3. заявка на участие в конкурсе составляется на белорусском или русском языке на бумажном носителе в письменном виде в произвольной форме с учетом требований, установленных Инструкцией и иных требований, указанных в настоящем извещ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4. юридическое лицо, индивидуальный предприниматель заявляет об участии в конкурсе в качестве потенциального исполнителя мероприятия посредством подачи организатору конкурса заявки на участие в конкурсе в соответствии со следующими требова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4.1. заявка на участие в конкурсе запечатывается юридическим лицом, индивидуальным предпринимателем в конверт (далее - конверт с заявкой) на котором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лное наименование юридического лица либо фамилия, собственное имя, отчество (если таковое имеется) индивидуального предприним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государствен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мероприятия под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4.2. конверт с заявкой юридическое лицо, индивидуальный предприниматель направляет в адрес организатора конкурса посредством почтовой связи в виде регистрируемого почтового отправления или нарочным (курьером).</w:t>
      </w:r>
    </w:p>
    <w:p>
      <w:pPr>
        <w:pStyle w:val="Newncpi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4.3. каждый лист заявки на участие в конкурсе удостоверяется подписью руководителя юридического лица, индивидуального предпринимателя либо лица, уполномоченного им, и печатью юридического лица, индивидуального предпринимателя.</w:t>
      </w:r>
    </w:p>
    <w:p>
      <w:pPr>
        <w:pStyle w:val="Newncpi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5. Заявка на участие в конкурсе должна содержать следующие разделы: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1. сведение об участнике конкурса: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полное наименование юридического лица либо фамилия, собственное имя, отчество (если таковое имеется) индивидуального предпринимателя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место нахождения (почтовый адрес) для юридического лица либо место жительства (почтовый адрес) для индивидуального предпринимателя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учетный номер плательщика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банковские реквизиты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адрес электронной почты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фамилию, собственное имя, отчество и номер телефона лица для контактов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копию свидетельства о государственной регистрации юридического лица, индивидуального предпринимателя в Едином государственном регистре юридических лиц и индивидуальных предпринимателей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2. сведение об организаторе конкурса: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полное наименование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место нахождения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3. информация о конкурсе: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предмет конкурса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дата проведения конкурса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4 информация о мероприятии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государствен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мероприятия подпрограммы.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5. условия, предлагаемые участником конкурса для заключения договора на выполнение мероприятия: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 xml:space="preserve">- объем выполнения мероприятия </w:t>
      </w:r>
      <w:r>
        <w:rPr>
          <w:sz w:val="30"/>
          <w:szCs w:val="30"/>
        </w:rPr>
        <w:t>(бюджетные средства, собственные средства)</w:t>
      </w:r>
      <w:r>
        <w:rPr>
          <w:sz w:val="30"/>
          <w:szCs w:val="30"/>
          <w:lang w:eastAsia="en-US"/>
        </w:rPr>
        <w:t>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сроки выполнения мероприятия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результат выполнения мероприятия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показатели деятельности участника конкурса, направленной на достижение целевых показателей, которые он обязуется достичь в результате выполнения мероприятия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5.6. обязательство выполнить мероприятие в соответствии с условиями (требованиями) к качеству выполнения мероприятия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7. обязательство по возврату средств, использованных не по целевому назначению или использованных с нарушением бюджетного или иного законодательства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8. право на осуществление соответствующего вида деятельности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9. прилагаемые документы, предусмотренные Инструкцией и иные документы, представляемые участником конкурса по его усмотрению.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10. заявление участника конкурса на участие в конкурсе и об отсутствии следующих обстоятельств: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bookmarkStart w:id="0" w:name="a29"/>
      <w:bookmarkEnd w:id="0"/>
      <w:r>
        <w:rPr>
          <w:sz w:val="30"/>
          <w:szCs w:val="30"/>
          <w:lang w:eastAsia="en-US"/>
        </w:rPr>
        <w:t>- на имущество участника наложен арест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участник находятся в процессе ликвидации (прекращения деятельности), в отношении его судом принято решение о банкротстве с ликвидацией (прекращением деятельности) должника, он находится в процессе реорганизации (за исключением юридических лиц, реорганизуемых путем присоединения к ним других юридических лиц)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участник включен в список поставщиков (подрядчиков, исполнителей), временно не допускаемых к участию в процедурах государственных закупок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участник включен в соответствии с Указом Президента Республики Беларусь от 23 октября 2012 г. № 488 «О некоторых мерах по предупреждению незаконной минимизации сумм налоговых обязательств» в реестр коммерческих организаций и индивидуальных предпринимателей с повышенным риском совершения правонарушений в экономической сфере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участник предоставил недостоверную информацию о с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8. Срок для отказа от конкурса организатором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1. организатор конкурса вправе отказаться от проведения конкурса не позднее, чем за 12 календарных дней до даты проведения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9. Срок для заключения договора на выполнени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1. срок для направления организатором конкурса участнику конкурса, выигравшему конкурс, двух экземпляров договора на выполнение мероприятия, составленного организатором конкурса по результатам проведения конкурса, подписанных руководителем или уполномоченным представителем организатора конкурса – 3 календарных дня после даты заседания конкурс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2. срок для направления участником конкурса, выигравшим конкурс, организатору конкурса одного из двух экземпляров договора на выполнение мероприятия, полученных им от организатора конкурса, подписанного руководителем или уполномоченным представителем организатора конкурса и участником конкурса, выигравшим конкурс – 3 календарных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0. перечень требований, предъявляемых к участникам конкурса, с указанием перечня документов, представляемых участником организатору конкурса в подтверждение соответствия каждому треб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1. справка (информация) по критериям, указанным в пункте 5.1, подписанная руковод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2. справка (информация) об оказании юридическим лицом, индивидуальным предпринимателем бытовых услуг населению в объектах бытового обслуживания, расположенных в сельской местности, а так же в населенных пунктах, не имеющих объектов бытового обслуживания, подписанная руководител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3. заверенная копия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4. заверенная копия свидетельства о включении исполнителя в государственный информационный ресурс «Реестр бытовых услуг Республики Беларус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5. справка налогового органа о состоянии расчетов с бюджетом на 1-ое число месяца, предшествующего месяцу подачи заявки на участие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 Знак1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09:00Z</dcterms:created>
  <dc:creator>Гашев А.Г.</dc:creator>
  <dc:description/>
  <cp:keywords/>
  <dc:language>en-US</dc:language>
  <cp:lastModifiedBy>Исакова Галина Владимировна</cp:lastModifiedBy>
  <cp:lastPrinted>2018-08-16T14:58:00Z</cp:lastPrinted>
  <dcterms:modified xsi:type="dcterms:W3CDTF">2019-05-23T06:53:00Z</dcterms:modified>
  <cp:revision>9</cp:revision>
  <dc:subject/>
  <dc:title/>
</cp:coreProperties>
</file>