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 мая  2019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Быхов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Могилёвская область, г.Быхов, ул. Ленина, 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 http://bykhov.gov.by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 byhov_rik@mogilev.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еливонец Эльмира Валер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+3752231797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номер конкурса: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2 июл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4 часов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ул. Ленина, д.37, каб.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открытый конкур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 порядок проведения конкурса: конкурс проводится в порядке определенном постановлением Министерства антимонопольного регулирования и торговли от 6 октября 2016 г. № 33 «Об утверждении инструкции о порядке проведения конкурсов по выбору исполнителей мероприятий подпрограммы 8 «Качество и доступность бытовых услуг» Государственной программы «Комфортное жилье и благоприятная среда» на 2016-2020 годы» (далее – Инструкция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наименован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иобретение транспортных средств, оборудования, запасных частей к ним и их ремон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звание части мероприятия: 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я (части мероприятия) частично (несколькими исполнителями мероприятия)_ нет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жидаемые результаты реализации мероприятия (части мероприятия) содействие повышению качества бытовых услуг и их разнообразию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чальный при необходимости и конечный срок реализации мероприятия (части мероприятия): 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3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риентировочный размер средств, предоставляемых исполнителю на выполнен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«Приобретение транспортных средств, оборудования, запасных частей к ним и их ремонт»: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3817 </w:t>
      </w:r>
      <w:r>
        <w:rPr>
          <w:rFonts w:cs="Times New Roman" w:ascii="Times New Roman" w:hAnsi="Times New Roman"/>
          <w:sz w:val="30"/>
          <w:szCs w:val="3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риентировочный размер собственных средств исполнителя мероприятия, направляемый на выполнен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иобретение транспортных средств, оборудования, запасных частей к ним и их ремонт»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0 </w:t>
      </w:r>
      <w:r>
        <w:rPr>
          <w:rFonts w:cs="Times New Roman" w:ascii="Times New Roman" w:hAnsi="Times New Roman"/>
          <w:sz w:val="30"/>
          <w:szCs w:val="30"/>
        </w:rPr>
        <w:t xml:space="preserve">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Быхов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9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6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4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 до 3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нее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сельских населенных пунктов на территории Быховского района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ъем выполнения (бюджетные средства, собственные сред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ентировочные сроки выполнения мероприятия: до конца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результат выполнения мероприятия для организатора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5. порядок и сроки приемки результата выполнения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ых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ъем реализации бытовых услуг на душу населения оказанных в Быховском районе не ниже 1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темпа роста оказания услуг населению Быховского района не менее 10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показателей деятельности исполнителя мероприятия, направленных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асть, город Быхов, ул. Ленина, 37, кабинет № 20,  отдел экономики Быховского районного исполнительн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9 часов 00 минут «_2_»_ июля _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5:00Z</dcterms:created>
  <dc:creator>Гашев А.Г.</dc:creator>
  <dc:description/>
  <cp:keywords/>
  <dc:language>en-US</dc:language>
  <cp:lastModifiedBy>Исакова Галина Владимировна</cp:lastModifiedBy>
  <cp:lastPrinted>2018-08-16T14:58:00Z</cp:lastPrinted>
  <dcterms:modified xsi:type="dcterms:W3CDTF">2019-05-23T06:45:00Z</dcterms:modified>
  <cp:revision>8</cp:revision>
  <dc:subject/>
  <dc:title/>
</cp:coreProperties>
</file>