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ведения о внутрихозяйственных карьерах, расположенных на территории Быховского района Могилевской области</w:t>
      </w:r>
    </w:p>
    <w:p>
      <w:pPr>
        <w:pStyle w:val="Normal"/>
        <w:ind w:left="-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10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1843"/>
        <w:gridCol w:w="1984"/>
        <w:gridCol w:w="1843"/>
        <w:gridCol w:w="1417"/>
        <w:gridCol w:w="2553"/>
        <w:gridCol w:w="1984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емлепользо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а Едином государственном регистре юридических лиц и индивидуальных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внутрихозяйственного карь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нутрихозяйственного карьера, 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шения о размещении внутрихозяйственного карьера и о продлении срока пользования карь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ьзования внутрихозяйственным карь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для которых будут использоваться добываемые общераспространенные полезные ископаем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Володар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ыхов ул.Дорохова, 8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83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ее аг.Неря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21 от 12.11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-1 от 09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10 от 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ОАО «Володарск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Володар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ыхов ул.Дорохова, 8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83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д.Новая Боярщин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29 от 14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ОАО «Володарск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Быховрайагропромтех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ы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Колос,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395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ее аг.Лудч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21 от 12.11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-16 от 3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-5 от 2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ОАО «Быховрайагропромтехснаб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ледю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ховский район, аг.Следю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42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ее аг.Следю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6 от 06.08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5 от 03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-1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ОАО «Следюк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Обидови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ховский район, аг.Обидовичи, ул.Советская, 3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84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ее аг.Обид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47 от 29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18 от 30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ОАО «Обидович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Ворон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ховский район, аг.Смо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84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ее д.Кузьк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47 от 29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7 от 23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ОАО «Воронин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Быховский консервно-овощесушиль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ыхов, ул.Красноармейская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83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ее д.Слонев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-7 от 20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ОАО «Быховский консервно-овощесушильный завод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28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4:00Z</dcterms:created>
  <dc:creator>Вильямович Наталья Казимировна</dc:creator>
  <dc:description/>
  <dc:language>en-US</dc:language>
  <cp:lastModifiedBy>uliana2</cp:lastModifiedBy>
  <dcterms:modified xsi:type="dcterms:W3CDTF">2022-03-21T08:14:00Z</dcterms:modified>
  <cp:revision>2</cp:revision>
  <dc:subject/>
  <dc:title/>
</cp:coreProperties>
</file>