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75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365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16" w:leader="none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>Приложение 1</w:t>
      </w:r>
    </w:p>
    <w:p>
      <w:pPr>
        <w:pStyle w:val="Normal"/>
        <w:tabs>
          <w:tab w:val="clear" w:pos="720"/>
          <w:tab w:val="left" w:pos="32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216" w:leader="none"/>
        </w:tabs>
        <w:jc w:val="center"/>
        <w:rPr/>
      </w:pPr>
      <w:r>
        <w:rPr>
          <w:sz w:val="28"/>
          <w:szCs w:val="28"/>
        </w:rPr>
        <w:t>Заявка на участие во 2-м этапе Конкурса</w:t>
      </w:r>
    </w:p>
    <w:p>
      <w:pPr>
        <w:pStyle w:val="Normal"/>
        <w:tabs>
          <w:tab w:val="clear" w:pos="720"/>
          <w:tab w:val="left" w:pos="3216" w:leader="none"/>
        </w:tabs>
        <w:jc w:val="center"/>
        <w:rPr/>
      </w:pPr>
      <w:r>
        <w:rPr>
          <w:sz w:val="28"/>
          <w:szCs w:val="28"/>
        </w:rPr>
        <w:t>«Местные инициативы для микрорегионов развития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20"/>
          <w:tab w:val="left" w:pos="3216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36"/>
        <w:gridCol w:w="424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икрорегио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стной инициатиав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- заявителя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рганизации-заявителя, контакты, включая электронную почту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естной инициативы (ФИО и должность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-заявителя 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и должность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рабочий+код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телефон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местной инициативы: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местной инициатив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естной инициатив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исание мероприятий местной инициативы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ероприятий местной  инициативы (не более 12 месяцев)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2020 по_____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инициатив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сть результатов инициативы (сохранение результатов после завершения инициативы)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размер бюджета местной  инициативы по источникам финансирования 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альный бюджет по статьям прилагается ниже)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евро из средств проекта ЕС,   _______  евро из собственных средств,   _______  общий бюджет местной               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нициатив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или вклад организации для реализации местной инициативы (в том числе не денежный)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неры при реализации местной инициативы (разные заинтересованные стороны) и их роль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опыт организации – заявителя в проектной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етальный бюджет местной инициативы по статьям и источникам финансирования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28"/>
        <w:gridCol w:w="2430"/>
        <w:gridCol w:w="2026"/>
        <w:gridCol w:w="184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бюджета** Сумма из средств проекта ЕС, евр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з средств проекта ЕС, евр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з собственных средств, евр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, евр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. …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. …    …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Календарный план реализации мероприятий местной инициатив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не более 12 меся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25"/>
        <w:gridCol w:w="1091"/>
        <w:gridCol w:w="1082"/>
        <w:gridCol w:w="991"/>
        <w:gridCol w:w="974"/>
        <w:gridCol w:w="782"/>
        <w:gridCol w:w="827"/>
        <w:gridCol w:w="457"/>
        <w:gridCol w:w="101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……………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 1.1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, 1.3. и т.д.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 …………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 1.1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, 1.3. и т.д.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 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 1.1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, 1.3. и т.д.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итель (исполнитель) </w:t>
      </w:r>
    </w:p>
    <w:p>
      <w:pPr>
        <w:pStyle w:val="Normal"/>
        <w:rPr/>
      </w:pPr>
      <w:r>
        <w:rPr>
          <w:sz w:val="28"/>
          <w:szCs w:val="28"/>
        </w:rPr>
        <w:t xml:space="preserve">местной инициативы                             Подпись </w:t>
        <w:tab/>
        <w:tab/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и - заявителя </w:t>
        <w:tab/>
        <w:t xml:space="preserve">              Подпись </w:t>
        <w:tab/>
        <w:tab/>
        <w:t>Расшифровка подпись</w:t>
      </w:r>
    </w:p>
    <w:sectPr>
      <w:type w:val="nextPage"/>
      <w:pgSz w:w="11906" w:h="16838"/>
      <w:pgMar w:left="1160" w:right="6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48"/>
      </w:pPr>
      <w:rPr>
        <w:sz w:val="24"/>
        <w:spacing w:val="0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424"/>
      </w:pPr>
      <w:rPr>
        <w:spacing w:val="-4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424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75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07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40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2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04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sz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sz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1"/>
      <w:ind w:left="117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spacing w:val="0"/>
      <w:w w:val="100"/>
      <w:sz w:val="24"/>
      <w:szCs w:val="28"/>
      <w:lang w:val="ru-RU" w:bidi="ar-SA"/>
    </w:rPr>
  </w:style>
  <w:style w:type="character" w:styleId="WW8Num5z1">
    <w:name w:val="WW8Num5z1"/>
    <w:qFormat/>
    <w:rPr>
      <w:spacing w:val="-4"/>
      <w:w w:val="100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spacing w:val="-4"/>
      <w:w w:val="100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7z0">
    <w:name w:val="WW8Num17z0"/>
    <w:qFormat/>
    <w:rPr>
      <w:sz w:val="22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5:00Z</dcterms:created>
  <dc:creator>User</dc:creator>
  <dc:description/>
  <dc:language>en-US</dc:language>
  <cp:lastModifiedBy>uliana2</cp:lastModifiedBy>
  <dcterms:modified xsi:type="dcterms:W3CDTF">2020-05-1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0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0-04-20T00:00:00Z</vt:filetime>
  </property>
</Properties>
</file>