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шение комиссии по противодействию коррупции при Быховском райисполком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токол № 6 от 10 декабря 202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</w:t>
      </w:r>
    </w:p>
    <w:p>
      <w:pPr>
        <w:pStyle w:val="Normal"/>
        <w:spacing w:lineRule="exact" w:line="280"/>
        <w:jc w:val="both"/>
        <w:rPr/>
      </w:pPr>
      <w:r>
        <w:rPr/>
        <w:t>работы  комиссии по противодействию коррупции</w:t>
      </w:r>
    </w:p>
    <w:p>
      <w:pPr>
        <w:pStyle w:val="Normal"/>
        <w:spacing w:lineRule="exact" w:line="280"/>
        <w:jc w:val="both"/>
        <w:rPr/>
      </w:pPr>
      <w:r>
        <w:rPr/>
        <w:t xml:space="preserve">при Быховском райисполкоме </w:t>
      </w:r>
      <w:r>
        <w:rPr>
          <w:b/>
        </w:rPr>
        <w:t>на 2022 год</w:t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8"/>
        <w:gridCol w:w="3049"/>
        <w:gridCol w:w="2122"/>
      </w:tblGrid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>Исполнители, ответстве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рок исполнения 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реализации на территории Быховского района в 2021 году государственной программы «Здоровье народа и демографическая безопасность» и соответствующих подпрограмм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 «Быховская ЦРБ»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 организации работы по урегули-рованию либо предотвращению кон-фликта интересов в структурных подразделениях райисполкома, сельисполкомах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организационно-кадровой работы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принимаемых мерах по эффек-тивному использованию собственных средств при осуществлении закупок товаров (работ, услуг) и мерах по устранению недобросовестного пос-редничества в </w:t>
            </w:r>
            <w:r>
              <w:rPr>
                <w:bCs/>
              </w:rPr>
              <w:t>Быховском УКП «Жилкомхоз»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борьбы с коррупцией в Быховском районе за 1 полугодие 2022 года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внутренних 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июл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ходе реализации на территории района в 2021 году мероприятий госпрограммы по преодолению последствий катастрофы на Чернобыльской АЭ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 принимаемых мерах по эффекти-вному использованию денежных средств при осуществлении закупок товаров  (работ, услуг)   и   мерах   по устранению недобросовестного посредничества в сельскохозяйственных организациях Быховского района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комисс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сельскому хозяйству и продовольствию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остоянии борьбы с коррупцией в Быховском районе за 9 месяцев 2022 г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Отдел внутренних 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1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бухгалтерского учета в сельскохозяйственных организа-циях района (в т.ч. первичный учет скота, соответствие сведений, отра-женных в документах бухгалтер-ского учета и представляемых в органы статистики и др.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отдел райисполком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тдел внутренних дел райисполко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 плане работы комиссии по противодействию коррупции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при Быховском райисполкоме на 2022 г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Члены комисси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документов, поступивших в комиссию по противодействию коррупции при Быховском райисполком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отчетов получателей бюджетных средств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овый отдел райисполком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6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деологических и иных мероприятий, направленных на создание атмосферы нетерпимости к коррупционным проявлениям, популяризацию антикоррупционных ценностей (освещение в СМИ, включение вопросов в единые дни информирования, дня животноводов, выступления перед трудовыми коллективами, проведение семинаров, уче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идеологической работы, культуры и по делам молодежи, </w:t>
            </w:r>
          </w:p>
          <w:p>
            <w:pPr>
              <w:pStyle w:val="Normal"/>
              <w:jc w:val="center"/>
              <w:rPr/>
            </w:pPr>
            <w:r>
              <w:rPr/>
              <w:t>отдел организационно-кадровой работы, «Маяк Приднепровь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Председатель комиссии по противодействию </w:t>
      </w:r>
    </w:p>
    <w:p>
      <w:pPr>
        <w:pStyle w:val="Normal"/>
        <w:spacing w:lineRule="exact" w:line="280"/>
        <w:rPr/>
      </w:pPr>
      <w:r>
        <w:rPr/>
        <w:t>коррупции при Быховском райисполкоме                                  Д.В.Март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е года в случае необходимости дополнительного рассмотрения вопросов либо утраты их актуальности, исходя из складывающейся оперативной обстановки, по предложениям заинтересованных лиц и членов комиссии, в настоящий план могут вноситься изменения, а также возможно рассмотрение некоторых вопросов в рабочем поряд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Cs w:val="30"/>
    </w:rPr>
  </w:style>
  <w:style w:type="character" w:styleId="Style17">
    <w:name w:val="Нижний колонтитул Знак"/>
    <w:qFormat/>
    <w:rPr>
      <w:rFonts w:eastAsia="Times New Roma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">
    <w:name w:val="WW-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7:00Z</dcterms:created>
  <dc:creator>Ермолицкая Татьяна Николаевна</dc:creator>
  <dc:description/>
  <dc:language>en-US</dc:language>
  <cp:lastModifiedBy>uliana2</cp:lastModifiedBy>
  <cp:lastPrinted>2021-12-15T09:00:00Z</cp:lastPrinted>
  <dcterms:modified xsi:type="dcterms:W3CDTF">2022-03-17T11:47:00Z</dcterms:modified>
  <cp:revision>2</cp:revision>
  <dc:subject/>
  <dc:title/>
</cp:coreProperties>
</file>