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Lucida Sans Unicode" w:hAnsi="Lucida Sans Unicode" w:eastAsia="Times New Roman" w:cs="Lucida Sans Unicode"/>
          <w:color w:val="8B0000"/>
          <w:kern w:val="2"/>
          <w:sz w:val="48"/>
          <w:szCs w:val="48"/>
          <w:lang w:eastAsia="ru-RU"/>
        </w:rPr>
      </w:pPr>
      <w:r>
        <w:rPr>
          <w:rFonts w:eastAsia="Times New Roman" w:cs="Lucida Sans Unicode" w:ascii="Lucida Sans Unicode" w:hAnsi="Lucida Sans Unicode"/>
          <w:color w:val="8B0000"/>
          <w:kern w:val="2"/>
          <w:sz w:val="48"/>
          <w:szCs w:val="48"/>
          <w:lang w:eastAsia="ru-RU"/>
        </w:rPr>
        <w:t>Вы за это заплатите! Порядок оплаты услуг милиции и иных специализированных организации при проведении массовых мероприятий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1"/>
          <w:szCs w:val="21"/>
          <w:lang w:eastAsia="ru-RU"/>
        </w:rPr>
        <w:t>Положение о порядке оплаты услуг по охране общественного порядка, оказываемых органами внутренних дел, расходов, связанных с медицинским обслуживанием, уборкой территории после проведения на ней массового мероприятия (далее – Положение) утверждено постановлением Совета Министров Республики Беларусь от 24.01.2019 № 49 (далее – Постановление № 49).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225" w:after="225"/>
        <w:ind w:right="0" w:hanging="0"/>
        <w:jc w:val="left"/>
        <w:rPr/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Положением, в частности, установлено, что после принятия местным исполнительным и распорядительным органом решения о разрешении проведения массового мероприятия или при отсутствии запрещения на его проведение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1"/>
          <w:szCs w:val="21"/>
          <w:lang w:eastAsia="ru-RU"/>
        </w:rPr>
        <w:t>организатор не позднее двух дней до запланированной даты проведения такого мероприятия заключает с территориальным органом внутренних дел (далее – ОВД), учреждением здравоохранения и организацией, осуществляющей уборку территории (далее – специализированные организации), соответствующие договоры</w:t>
      </w: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 об охране общественного порядка, медицинском обслуживании, а также уборке территории. При этом организатором массового мероприятия в соответствии с заключенными договорами осуществляется оплата услуг ОВД по охране общественного порядка в следующих размерах:</w:t>
      </w:r>
    </w:p>
    <w:p>
      <w:pPr>
        <w:pStyle w:val="Normal"/>
        <w:numPr>
          <w:ilvl w:val="0"/>
          <w:numId w:val="2"/>
        </w:numPr>
        <w:spacing w:before="280" w:after="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3 базовые величины – для мероприятия с количеством участников до 10 человек;</w:t>
      </w:r>
    </w:p>
    <w:p>
      <w:pPr>
        <w:pStyle w:val="Normal"/>
        <w:numPr>
          <w:ilvl w:val="0"/>
          <w:numId w:val="2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25 базовых величин – для мероприятия с количеством участников от 11 до 100 человек;</w:t>
      </w:r>
    </w:p>
    <w:p>
      <w:pPr>
        <w:pStyle w:val="Normal"/>
        <w:numPr>
          <w:ilvl w:val="0"/>
          <w:numId w:val="2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150 базовых величин – для мероприятия с количеством участников от 101 до 1000 человек;</w:t>
      </w:r>
    </w:p>
    <w:p>
      <w:pPr>
        <w:pStyle w:val="Normal"/>
        <w:numPr>
          <w:ilvl w:val="0"/>
          <w:numId w:val="2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250 базовых величин – для мероприятия с количеством участников более 1000 человек.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В то же время, предусмотрено, что при проведении массовых мероприятий в местах, которые не отнесены местными исполнительными и распорядительными органами к постоянным местам для проведения массовых мероприятий, к размерам, указанным выше, применяется повышающий коэффициент 1,5.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Кроме того, организатором массового мероприятия в соответствии с заключенными договорами осуществляется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1"/>
          <w:szCs w:val="21"/>
          <w:lang w:eastAsia="ru-RU"/>
        </w:rPr>
        <w:t>оплата расходов специализированных организаций, в состав которых включаются:</w:t>
      </w:r>
    </w:p>
    <w:p>
      <w:pPr>
        <w:pStyle w:val="Normal"/>
        <w:numPr>
          <w:ilvl w:val="0"/>
          <w:numId w:val="1"/>
        </w:numPr>
        <w:spacing w:before="280" w:after="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расходы на выплату заработной платы привлекаемым работникам исходя из их категории, количества, времени участия в массовом мероприятии;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расходы на уплату обязательных страховых взносов работников в соответствии с законодательством;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360"/>
        <w:jc w:val="left"/>
        <w:rPr/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стоимость израсходованных на проведение массового мероприятия предметов снабжения и материалов, в том числе лекарственных средств, изделий медицинского назначения, моющих средств;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косвенные (накладные) расходы специализированных организаций;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налоги, сборы, иные обязательные платежи в республиканский и местные бюджеты, предусмотренные законодательством.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Определено также, что оплата услуг ОВД и расходов специализированных организаций осуществляется организатором массового мероприятия в срок, установленный в абзаце 9 ч. 3 ст. 10 Закона Республики Беларусь от 30.12.1997 № 114-З «О массовых мероприятиях в Республике Беларусь» в редакции Закона Республики Беларусь от 07.08.2003 № 233-З (далее – Закон) –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1"/>
          <w:szCs w:val="21"/>
          <w:lang w:eastAsia="ru-RU"/>
        </w:rPr>
        <w:t>не позднее 10 дней после проведения массового мероприятия.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Согласно п. 6 Положения урегулирование разногласий между организатором массового мероприятия и ОВД, специализированной организацией по вопросам оплаты услуг и расходов осуществляется в соответствии с условиями заключенных договоров путем проведения переговоров или в судебном порядке.</w:t>
      </w:r>
    </w:p>
    <w:p>
      <w:pPr>
        <w:pStyle w:val="Normal"/>
        <w:spacing w:before="225" w:after="225"/>
        <w:ind w:right="0" w:hanging="0"/>
        <w:jc w:val="left"/>
        <w:rPr/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Действие положения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1"/>
          <w:szCs w:val="21"/>
          <w:lang w:eastAsia="ru-RU"/>
        </w:rPr>
        <w:t>не распространяется</w:t>
      </w: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 на массовые мероприятия, проведение которых финансируется за счет средств республиканского и (или) местных бюджетов, а также на случаи, указанные в ч. 2 и 3 ст. 3 Закона, а именно:</w:t>
      </w:r>
    </w:p>
    <w:p>
      <w:pPr>
        <w:pStyle w:val="Normal"/>
        <w:numPr>
          <w:ilvl w:val="0"/>
          <w:numId w:val="3"/>
        </w:numPr>
        <w:spacing w:before="280" w:after="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собрания коллективов работников, политических партий, профсоюзов, религиозных и иных организаций, проводимые в помещениях в соответствии с законодательством Республики Беларусь, уставами указанных организаций (положениями о них);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собрания, проводимые в соответствии с законодательством Республики Беларусь о республиканских и местных собраниях;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пикетирование для сбора подписей избирателей по выдвижению кандидатов в Президенты Республики Беларусь, в депутаты, проводимое в местах, не запрещенных для этой цели местными исполнительными и распорядительными органами;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360"/>
        <w:jc w:val="left"/>
        <w:rPr/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собрания, митинги и пикетирование, организуемые кандидатами в Президенты Республики Беларусь, в депутаты, их доверенными лицами в порядке, предусмотренном ст. 45</w:t>
      </w:r>
      <w:r>
        <w:rPr>
          <w:rFonts w:eastAsia="Times New Roman" w:cs="Lucida Sans Unicode" w:ascii="Lucida Sans Unicode" w:hAnsi="Lucida Sans Unicode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 Избирательного кодекса Республики Беларусь;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36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массовые мероприятия, проводимые по решению госорганов.</w:t>
      </w:r>
    </w:p>
    <w:p>
      <w:pPr>
        <w:pStyle w:val="Normal"/>
        <w:spacing w:before="225" w:after="225"/>
        <w:ind w:right="0" w:hanging="0"/>
        <w:jc w:val="left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Постановление № 49 вступило в силу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1"/>
          <w:szCs w:val="21"/>
          <w:lang w:eastAsia="ru-RU"/>
        </w:rPr>
        <w:t>26 января 2019 г.</w:t>
      </w:r>
    </w:p>
    <w:p>
      <w:pPr>
        <w:pStyle w:val="Normal"/>
        <w:spacing w:before="280" w:after="280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-142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4:00Z</dcterms:created>
  <dc:creator>Орлова</dc:creator>
  <dc:description/>
  <dc:language>en-US</dc:language>
  <cp:lastModifiedBy>uliana2</cp:lastModifiedBy>
  <cp:lastPrinted>2019-02-04T12:35:00Z</cp:lastPrinted>
  <dcterms:modified xsi:type="dcterms:W3CDTF">2019-07-12T08:54:00Z</dcterms:modified>
  <cp:revision>2</cp:revision>
  <dc:subject/>
  <dc:title/>
</cp:coreProperties>
</file>