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color w:val="03653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36536"/>
          <w:sz w:val="36"/>
          <w:szCs w:val="36"/>
          <w:lang w:eastAsia="ru-RU"/>
        </w:rPr>
        <w:t>Ответственность за нарушение порядка проведения массов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color w:val="03653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3653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жители г.Быхова и Быховского рай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Продолжаются призывы к участию в несанкционированных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м много говорят о правах человека, в том числе о праве на свободное выражение мнения. При этом мы наблюдаем откровенные манипуляции. Умалчивается, возможно сознательно, что порядок проведения массовых мероприятий установлен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Законом Республики Беларусь от 30 декабря 1997 года №114-З «О массовых мероприятиях»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(далее – Закон) </w:t>
      </w:r>
      <w:r>
        <w:rPr>
          <w:rFonts w:cs="Times New Roman" w:ascii="Times New Roman" w:hAnsi="Times New Roman"/>
          <w:sz w:val="30"/>
          <w:szCs w:val="30"/>
        </w:rPr>
        <w:t xml:space="preserve">регламентируется порядок организации и проведения массовых мероприятий, положения которого направлены на создание условий для реализации конституционных прав и свобод граждан, а также обеспечение общественной безопасности и порядка при проведении этих мероприятий на улицах, площадях и в иных общественных местах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соответствии со ст.2 Закона массовое мероприятие – это собрание, митинг, уличное шествие, демонстрация, пикетирование и иное массовое мероприят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нормами названного Закона проведение массового мероприятия возможно при наличии соответствующего разрешения местного исполнительного и распорядитель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огласно ст.15 Закона лица, нарушившие установленный порядок организации и (или) проведения массовых мероприятий, несут ответственность в соответствии с законодательными акт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еры ответственности за нарушение порядка проведения массовых мероприятий принимаются как к организаторам, так и к участникам массового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блюдение требований Закона о массовых мероприятиях влечет ответственность – административную либо уголовную, как бы ни называли такую акцию организаторы. Гражданам, не желающим участвовать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несанкционированных мероприятиях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едует быть более бдительными, дабы не стать соучастниками правонару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татьей 23.34 Кодекса Республики Беларусь об административных правонарушениях установлена административная ответственность за нарушение порядка организации или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рушение установленного порядка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если в этих деяниях нет состава преступления, совершенные участником таких мероприятий, влекут предупреждение, или наложение штрафа в размере до тридцати базовых величин, или административный ар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если в этих деяниях нет состава преступления, совершенные организатором таких мероприятий, влекут наложение штрафа в размере от двадцати до сорока базовых величин или административный ар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За организацию групповых действий,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, предприятий, учреждений или организаций, либо активное участие в таких действиях, предусмотрена уголовная ответственности по статье 342 Уголовного кодекса Республики Беларусь. Санкция указанной статьи предусматривает наказание вплоть до </w:t>
      </w:r>
      <w:r>
        <w:rPr>
          <w:rFonts w:cs="Times New Roman" w:ascii="Times New Roman" w:hAnsi="Times New Roman"/>
          <w:color w:val="000000"/>
          <w:sz w:val="30"/>
          <w:szCs w:val="30"/>
        </w:rPr>
        <w:t>лишения свободы на срок до 3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роме уголовной и административной ответственности предусмотрено, что всякий, кто причинил вред гражданам и организациям во время проведения массовых мероприятий, обязан его возмести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окурора Бых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                                                     Е.В. Погод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turbo/s/grodnonews.by/news/bezopasnost/ne_poddavatsya_na_provokatsii_kommentariy_uvd_oblispolkoma_.html?parent-reqid=1598006326705137-1528373990537302870700114-production-app-host-man-web-yp-356&amp;utm_source=turbo_tur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6:00Z</dcterms:created>
  <dc:creator>user</dc:creator>
  <dc:description/>
  <cp:keywords/>
  <dc:language>en-US</dc:language>
  <cp:lastModifiedBy>user</cp:lastModifiedBy>
  <dcterms:modified xsi:type="dcterms:W3CDTF">2020-08-14T12:28:00Z</dcterms:modified>
  <cp:revision>2</cp:revision>
  <dc:subject/>
  <dc:title>Ответственность за нарушение порядка проведения массовых мероприятий</dc:title>
</cp:coreProperties>
</file>