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caps/>
        </w:rPr>
      </w:pPr>
      <w:r>
        <w:rPr>
          <w:caps/>
          <w:sz w:val="30"/>
          <w:szCs w:val="30"/>
        </w:rPr>
        <w:t>«</w:t>
      </w:r>
      <w:r>
        <w:rPr>
          <w:caps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ind w:firstLine="709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</w:t>
      </w:r>
      <w:r>
        <w:rPr/>
        <w:t xml:space="preserve"> о выдаче разрешения на удаление объектов растительного мир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июня 2024 г. в 16.30 по адресу: город Быхов, улица Максима Горького, дом 8А (ГУО «Детский сад №2 г.Быхова»)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ий сад №2 г.Быхова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сооруж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одержания и обслуживания здания детского сада по адресу: город Быхов, улица Максима Горького, 8А: 2 дерева – рябина.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жилищно-коммунального хозяйства Быховского районного исполнительного комитета Горбачёва Наталья Владимировна, телефон 802231 79 634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3:00Z</dcterms:created>
  <dc:creator>Ширко Елена Николаевна</dc:creator>
  <dc:description/>
  <cp:keywords/>
  <dc:language>en-US</dc:language>
  <cp:lastModifiedBy>Жижиян Ирина Геннадьевна</cp:lastModifiedBy>
  <cp:lastPrinted>2024-05-03T16:00:00Z</cp:lastPrinted>
  <dcterms:modified xsi:type="dcterms:W3CDTF">2024-06-11T06:04:00Z</dcterms:modified>
  <cp:revision>4</cp:revision>
  <dc:subject/>
  <dc:title/>
</cp:coreProperties>
</file>