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Лозикова Людмил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нспектор по кадрам ГУК «Централизованная клубная система Бых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ремя работы:                                  8.00. – 17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беденный перерыв:                       13.00. – 14.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ыходные дни: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уббота, воскресен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Контактный телефон: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71-26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2-й этаж, каб. №13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В отсутствие инспектора по кадрам административные процедуры осуществляе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К «Централизованная клубная система Бых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пко Любовь</w:t>
      </w:r>
      <w:r>
        <w:rPr>
          <w:rFonts w:cs="Times New Roman" w:ascii="Times New Roman" w:hAnsi="Times New Roman"/>
          <w:b/>
          <w:sz w:val="30"/>
          <w:szCs w:val="30"/>
        </w:rPr>
        <w:t xml:space="preserve"> Станиславовн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РЕЧЕНЬ</w:t>
        <w:br/>
        <w:t>административных процедур, осуществляемых в отделе идеологической работы, культуры и по делам молодежи Быховского райисполко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410"/>
        <w:gridCol w:w="2410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ой</w:t>
            </w:r>
          </w:p>
          <w:p>
            <w:pPr>
              <w:pStyle w:val="Table10"/>
              <w:spacing w:before="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ый срок осуществления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 Выдача выписки (копии) из трудовой книжки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–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Выдача справки о периоде работы,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Назначение пособия по беременности и р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6. Назначение пособия в связи с рождением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9. Назначение пособия по уходу за ребенком в возрасте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/>
            </w:pPr>
            <w:r>
              <w:rPr>
                <w:color w:val="00000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  <w:br/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к нетрудо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к нетрудо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к нетрудо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color w:val="000000"/>
              </w:rPr>
              <w:t>2.18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. Выдача справки о неполучении пособия на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0. Выдача справки об удержании алиментов и их разм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дня со дн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5. Выплата пособия на 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7. 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aplost">
    <w:name w:val="shapl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6:00Z</dcterms:created>
  <dc:creator>1</dc:creator>
  <dc:description/>
  <dc:language>en-US</dc:language>
  <cp:lastModifiedBy>uliana2</cp:lastModifiedBy>
  <dcterms:modified xsi:type="dcterms:W3CDTF">2021-05-13T12:06:00Z</dcterms:modified>
  <cp:revision>2</cp:revision>
  <dc:subject/>
  <dc:title/>
</cp:coreProperties>
</file>